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3333"/>
          <w:sz w:val="28"/>
          <w:szCs w:val="28"/>
          <w:lang w:val="en-US" w:eastAsia="en-US"/>
        </w:rPr>
        <w:drawing>
          <wp:inline distT="0" distB="0" distL="0" distR="0">
            <wp:extent cx="68580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ИЙ СОВЕТ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ПОВСКОГО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ХОВНИЦКОГО МУНИЦИПАЛЬНОГО РАЙОН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10263" w:leader="none"/>
        </w:tabs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19» июня 2023 г.                                                                             № 123/260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Липовк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551"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порядка оплаты и срока рассрочки оплаты арендуемого имущества, находящегося в муниципальной собственности Липовского муниципального образования Духовниц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color w:val="000000"/>
          <w:sz w:val="28"/>
          <w:szCs w:val="28"/>
        </w:rPr>
        <w:t>статьей 5</w:t>
      </w:r>
      <w:r>
        <w:rPr>
          <w:color w:val="000000"/>
          <w:sz w:val="28"/>
          <w:szCs w:val="28"/>
        </w:rPr>
        <w:t xml:space="preserve">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Оплата арендуемого имущества, находящегося в муниципальной собственности Липовского муниципального образования Духовниц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срок рассрочки оплаты арендуемого имущества, находящегося в муниципальной собственности Липовского муниципального образования Духовниц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 xml:space="preserve">а) недвижимого имущества составляет </w:t>
      </w:r>
      <w:r>
        <w:rPr>
          <w:sz w:val="28"/>
          <w:szCs w:val="28"/>
        </w:rPr>
        <w:t>5 лет;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t>б) движимого имущества составляет 3 год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Реш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   Липовского муниципального образования Духовниц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главу Липовского М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иповского </w:t>
        <w:br/>
        <w:t>муниципального образования</w:t>
        <w:tab/>
      </w:r>
      <w:r>
        <w:rPr>
          <w:sz w:val="28"/>
          <w:szCs w:val="28"/>
        </w:rPr>
        <w:t>С.М.Кочеткова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9:00Z</dcterms:created>
  <dc:creator>НПП "Гарант-Сервис"</dc:creator>
  <dc:description>Документ экспортирован из системы ГАРАНТ</dc:description>
  <cp:keywords/>
  <dc:language>en-US</dc:language>
  <cp:lastModifiedBy>АТТО</cp:lastModifiedBy>
  <dcterms:modified xsi:type="dcterms:W3CDTF">2023-06-27T12:34:00Z</dcterms:modified>
  <cp:revision>3</cp:revision>
  <dc:subject/>
  <dc:title/>
</cp:coreProperties>
</file>