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16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ОГО  СОЗЫВ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1» ноября 2023г                                                                         № 4/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ип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екте  решения  и назначения публичных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ний по внесению изменений и дополнений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Устав Липовского муниципального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Духовницкого муниципального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 Саратовской области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5" w:firstLine="709"/>
        <w:jc w:val="both"/>
        <w:rPr>
          <w:sz w:val="26"/>
        </w:rPr>
      </w:pPr>
      <w:r>
        <w:rPr>
          <w:sz w:val="28"/>
          <w:szCs w:val="28"/>
        </w:rPr>
        <w:t xml:space="preserve">На основании Федерального закона от 06.10.2003 № 131-ФЗ            «Об общих принципах организации местного самоуправления в Российской Федерации», Федерального закона от 21.07.2005 № 97-ФЗ                           «О государственной регистрации уставов муниципальных образований», Федерального закона от 10.07.2023  № 286-ФЗ «О внесении изменений в отдельные законодательные акты Российской Федерации»,    от 04.08.2023 № 449-ФЗ «О внесении изменений в отдельные законодательные акты Российской Федерации»,  от 04.08.2023 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Устава Липовского муниципального образования Духовницкого муниципального района Саратовской области,  сельский Совет Липовского муниципального образования   Духовницкого муниципального района Саратовской области,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РЕШИЛ: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ь к рассмотрению  проект решения сельского Совета Липовского муниципального образования Духовницкого муниципального района Саратовской области «О внесении изменений и дополнений  в Устав Липовского муниципального образования Духовницкого муниципального района Саратовской области» (согласно приложению № 1). 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ить проведение  публичных слушаний по вопросу «О внесении изменений и дополнений  в Устав Липовского муниципального образования Духовницкого муниципального района Саратовской области»  на 01.12.2023г.  в 10 часов по местному времени в здании администрации по адресу:       с. Липовка ул. Советская д. 7б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рабочую группу по проведению публичных слушаний в составе: председатель  комиссии – Кочеткова Светлана Михайловна,   глава Липовского муниципального образования;</w:t>
        <w:br/>
        <w:t>секретарь комиссии -  Тимофеева Татьяна Дмитриевна, депутат  сельского Совета Липовского муниципального образования;</w:t>
        <w:br/>
        <w:t>член комиссии – Соловьёва Оксана Евгеньевна, депутат сельского Совета Липовского муниципального образования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я и предложения в письменной форме граждане вправе предоставлять в рабочую группу, по проведению публичных слушаний, в срок со дня обнародования настоящего решения д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7.11.2023г.  года по рабочим дням с 8.00 до 17.00 по адресу: село Липовка, ул. Советская д. 76, администрация Липовского муниципального образования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в местах, предусмотренных для этих целей решением сельского Совета Липовского муниципального образования от 22.03.2010 г. № 29/67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на следующий день после его официального обнародования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 главу Липовского муниципального образования.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Липовского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 xml:space="preserve">                  С.М.Кочетков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3965</wp:posOffset>
            </wp:positionH>
            <wp:positionV relativeFrom="paragraph">
              <wp:posOffset>-158115</wp:posOffset>
            </wp:positionV>
            <wp:extent cx="676275" cy="876300"/>
            <wp:effectExtent l="0" t="0" r="0" b="0"/>
            <wp:wrapSquare wrapText="left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ПОВСКОГО  МУНИЦИПАЛЬНОГО 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ЕСТОГО  СОЗЫВА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__»______2023г.</w:t>
        <w:tab/>
        <w:tab/>
        <w:tab/>
        <w:tab/>
        <w:tab/>
        <w:tab/>
        <w:tab/>
        <w:tab/>
        <w:t xml:space="preserve">№ </w:t>
      </w:r>
      <w:bookmarkStart w:id="0" w:name="_GoBack"/>
      <w:bookmarkEnd w:id="0"/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Липов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и изменений и дополнений в Устав Липовского муниципального образования Духовницкого муниципального района Саратовской област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           «Об общих принципах организации местного самоуправления в Российской Федерации», Федерального закона от 21.07.2005 № 97-ФЗ                           «О государственной регистрации уставов муниципальных образований», Федерального закона от 10.07.2023  № 286-ФЗ «О внесении изменений в отдельные законодательные акты Российской Федерации»,    от 04.08.2023 № 449-ФЗ «О внесении изменений в отдельные законодательные акты Российской Федерации»,  от 04.08.2023 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Устава Липовского муниципального образования Духовницкого муниципального района Саратовской области, сельский Совет Липовского муниципального образования Духовницкого муниципального района Сарато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Липовского муниципального образования Духовницкого муниципального района Саратовской области</w:t>
      </w:r>
      <w:r>
        <w:rPr>
          <w:color w:val="000000"/>
          <w:sz w:val="28"/>
          <w:szCs w:val="28"/>
        </w:rPr>
        <w:t xml:space="preserve">, принятый решением сельского Совета Липовского муниципального образования       от </w:t>
      </w:r>
      <w:r>
        <w:rPr>
          <w:sz w:val="28"/>
          <w:szCs w:val="28"/>
        </w:rPr>
        <w:t>17.11.2005 года № 3/1</w:t>
      </w:r>
      <w:r>
        <w:rPr>
          <w:color w:val="000000"/>
          <w:sz w:val="28"/>
          <w:szCs w:val="28"/>
        </w:rPr>
        <w:t xml:space="preserve"> (с изменениями и дополнения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2.03. 2007г. № 17/31;  от 28.11. 2007г. № 24/48; от 08.10.2008г. № 34/61; от 28.01.2009 г. № 4/21; от 27.05.2009 г. № 12/35;  от 26.07.2011г. № 61/124; от 29.03.2012г. № 8/20; от 23.08.2012г. № 14/33; от  19.04.2013г. № 26/68; от 28.03.2014г. № 38/111; от 30.01.2015г. № 48/142; от 23.07.2015г № 52/162; от 16.05.2016г. № 68/205, от 15.08.2016г. № 77/220; от 02.05.2017г. № 15/38; от 17.08.2017г. № 19/45; от 02.03.2018г. № 30/71; от 12.07.2018г. № 38/91; от 06.11.2018г. № 5/14; от 09.07.2019г. № 21/54; от 30.12.2019г. № 36/81; от 06.11.2020г. № 54/114, от 27.04.2021г. № 65/142, № 75/165 от 25.08.2021г., от 11.01.2022г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№ 86/188; от 16.06.2022г № 95/206; от 10.04.2023г № 116/245) следующие изменения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  Статью 29 дополнить Частью 7.1.  следующего содержания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7.1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Статью 24 дополнить частью 10.1.  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10.1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.12.2008 № 273-ФЗ «О противодействии корруп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Часть 3 Статьи 33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 3.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вичных мер пожарной безопасности в границах населенных пунктов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создания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ядок привлечения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 определяется нормативным правовым актом сельского Совета Липовского муниципального образования Духовницкого муниципального района Саратовской области. 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фициального обнародования (опубликования) после его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Липовского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ратовской области                                                                   С.М.Кочеткова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5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16:00Z</dcterms:created>
  <dc:creator>Голикова</dc:creator>
  <dc:description/>
  <cp:keywords/>
  <dc:language>en-US</dc:language>
  <cp:lastModifiedBy>АТТО</cp:lastModifiedBy>
  <cp:lastPrinted>2023-11-01T15:29:00Z</cp:lastPrinted>
  <dcterms:modified xsi:type="dcterms:W3CDTF">2023-11-01T11:31:00Z</dcterms:modified>
  <cp:revision>15</cp:revision>
  <dc:subject/>
  <dc:title> </dc:title>
</cp:coreProperties>
</file>