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«15» марта  2023 г.                                                                   №  113/238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bookmarkStart w:id="0" w:name="_Hlk96687199"/>
            <w:bookmarkEnd w:id="0"/>
            <w:r>
              <w:rPr>
                <w:b/>
                <w:sz w:val="28"/>
                <w:szCs w:val="28"/>
              </w:rPr>
              <w:t xml:space="preserve">О внесении изменений в решение сельского Совета Липовского муниципального образования   от  15.02.2023г. № 110/232 </w:t>
            </w:r>
            <w:r>
              <w:rPr>
                <w:b/>
                <w:sz w:val="28"/>
                <w:szCs w:val="28"/>
                <w:lang w:eastAsia="en-US"/>
              </w:rPr>
              <w:t>«О стоимости услуг, предоставляемых согласно гарантированному перечню услуг по погребению умерших (погибших) в  Липовском М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w:bookmarkStart w:id="1" w:name="_Hlk96687199"/>
            <w:bookmarkStart w:id="2" w:name="_Hlk96687199"/>
            <w:bookmarkEnd w:id="2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года № 8-ФЗ «О погребении и похоронном деле», Федеральным законом от 6 октября 2003г. №131-ФЗ «Об общих принципах организации местного самоуправления в Российской Федерации»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измен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ельского Совета Липовского муниципального образования Духовницкого муниципального района Саратовской области  от  15.02.2023г. № 110/232 </w:t>
      </w:r>
      <w:r>
        <w:rPr>
          <w:sz w:val="28"/>
          <w:szCs w:val="28"/>
          <w:lang w:eastAsia="en-US"/>
        </w:rPr>
        <w:t xml:space="preserve">«О стоимости услуг, предоставляемых согласно гарантированному перечню услуг по погребению умерших (погибших) в  Липовском МО» </w:t>
      </w:r>
      <w:r>
        <w:rPr>
          <w:sz w:val="28"/>
          <w:szCs w:val="28"/>
        </w:rPr>
        <w:t>изложив приложение № 4  к решению в новой редак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обнародовать установленном  порядке и разместить на официальном сайте в сети «Интн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решения оставляю за собой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______________            С.М.Кочетков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7"/>
              <w:widowControl w:val="false"/>
              <w:autoSpaceDE w:val="false"/>
              <w:ind w:left="0" w:hanging="0"/>
              <w:jc w:val="right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К решению сельского Совета Липовского  МО                                                                                              №  113/238 от «15» марта 2023г                </w:t>
            </w:r>
          </w:p>
          <w:p>
            <w:pPr>
              <w:pStyle w:val="Style17"/>
              <w:widowControl w:val="false"/>
              <w:autoSpaceDE w:val="false"/>
              <w:spacing w:before="0" w:after="200"/>
              <w:ind w:left="0" w:hanging="0"/>
              <w:contextualSpacing/>
              <w:jc w:val="right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ind w:left="0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Style17"/>
        <w:widowControl w:val="false"/>
        <w:autoSpaceDE w:val="false"/>
        <w:ind w:left="0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К решению сельского Совета Липовского  МО                                                                                              №  110/232 от «15» февраля 2023г   </w:t>
      </w:r>
    </w:p>
    <w:p>
      <w:pPr>
        <w:pStyle w:val="Style17"/>
        <w:widowControl w:val="false"/>
        <w:autoSpaceDE w:val="false"/>
        <w:ind w:left="0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ind w:left="0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ind w:left="0" w:hanging="0"/>
        <w:jc w:val="right"/>
        <w:rPr>
          <w:rFonts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(погибшего) в Липовском муниципальном образовании на 2023 год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78"/>
        <w:gridCol w:w="15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8,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9,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и доставка  гроба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90,4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тела ( останков)  умершего на кладбищ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45,8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39,83</w:t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услуг  по погребению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О                                                                         Т.Д.Тимофее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3:00Z</dcterms:created>
  <dc:creator>User</dc:creator>
  <dc:description/>
  <cp:keywords/>
  <dc:language>en-US</dc:language>
  <cp:lastModifiedBy>АТТО</cp:lastModifiedBy>
  <cp:lastPrinted>2023-03-14T11:31:00Z</cp:lastPrinted>
  <dcterms:modified xsi:type="dcterms:W3CDTF">2023-03-14T10:35:00Z</dcterms:modified>
  <cp:revision>12</cp:revision>
  <dc:subject/>
  <dc:title/>
</cp:coreProperties>
</file>