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08" w:after="108"/>
        <w:jc w:val="center"/>
        <w:rPr>
          <w:rFonts w:ascii="Times New Roman" w:hAnsi="Times New Roman" w:cs="Times New Roman"/>
          <w:b/>
          <w:b/>
          <w:color w:val="FF0000"/>
          <w:sz w:val="28"/>
          <w:szCs w:val="28"/>
        </w:rPr>
      </w:pPr>
      <w:r>
        <w:rPr>
          <w:rFonts w:cs="Times New Roman" w:ascii="Times New Roman" w:hAnsi="Times New Roman"/>
          <w:b/>
          <w:color w:val="FF3333"/>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КИЙ СОВЕТ</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ПОВСКОГО МУНИЦИПАЛЬНОГО ОБРАЗОВАН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ИЦКОГО МУНИЦИПАЛЬНОГО РАЙОН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РАТ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right" w:pos="9354"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От 19 июня  2023 года                                                                   № 123/259</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Липовка</w:t>
      </w:r>
    </w:p>
    <w:p>
      <w:pPr>
        <w:pStyle w:val="Normal"/>
        <w:spacing w:lineRule="atLeast" w:line="100" w:before="0" w:after="0"/>
        <w:jc w:val="center"/>
        <w:rPr/>
      </w:pPr>
      <w:r>
        <w:rPr/>
      </w:r>
    </w:p>
    <w:p>
      <w:pPr>
        <w:pStyle w:val="Normal"/>
        <w:spacing w:lineRule="atLeast" w:line="100" w:before="0" w:after="0"/>
        <w:ind w:right="2551" w:hanging="0"/>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rPr>
        <w:t>Об утверждении положения «О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оложение «О приватизации муниципального имущества    Липовского муниципального образования Духовницкого муниципального района Саратовской области (прилагается).</w:t>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Решение сельского Совета </w:t>
      </w:r>
      <w:r>
        <w:rPr>
          <w:rFonts w:cs="Times New Roman" w:ascii="Times New Roman" w:hAnsi="Times New Roman"/>
          <w:sz w:val="24"/>
          <w:szCs w:val="24"/>
        </w:rPr>
        <w:t xml:space="preserve"> № 25/67 от 10.04.2013г. «Об утверждении Положения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 с изменениями решением от 19.06.2019г. № 20/52, решением № 91/201 от 18.03.2022г. признать утратившим силу</w:t>
      </w:r>
    </w:p>
    <w:p>
      <w:pPr>
        <w:pStyle w:val="Normal"/>
        <w:spacing w:lineRule="atLeast" w:line="100" w:before="0" w:after="0"/>
        <w:ind w:firstLine="709"/>
        <w:jc w:val="both"/>
        <w:rPr/>
      </w:pPr>
      <w:r>
        <w:rPr>
          <w:rFonts w:eastAsia="Times New Roman" w:cs="Times New Roman" w:ascii="Times New Roman" w:hAnsi="Times New Roman"/>
          <w:sz w:val="24"/>
          <w:szCs w:val="24"/>
        </w:rPr>
        <w:t>3. Настоящее Решение разместить на официальном сайте Администрации    Липовского муниципального образования Духовницкого муниципального района Саратовской области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Решения возложить на главу Липовского 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лава Липовского  МО                                                                          С.М.Кочетко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ельского Совета</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иповского муниципального образования</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9» июня 2023г. № 123/259</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Липовского муниципального образования Духовницкого муниципального района Саратовской области,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Липовского муниципального образования Духовницкого муниципального района Саратов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фере приватизации муниципального имущества Сельский Совет Липовского муниципального образования Духовницкого муниципального района Саратовской области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сфере приватизации муниципального имущества администрация    Липовского муниципального образования Духовницкого муниципального района Саратовской области издает постановления о приватизации муниципального имущества, включенного в план приватизации Сельского Совета Липовского муниципального образования Духовницкого муниципального района Саратов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дажу муниципального имущества от имени Липовского муниципального образования Духовницкого муниципального района Саратовской области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ельскому Совету Липовского муниципального образования Духовницкого муниципального района Саратовской области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ельский Совет Липовского муниципального образования Духовницкого муниципального района Саратовской области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редставляет на рассмотрение в Сельский Совет Липовского муниципального образования Духовницкого муниципального района Саратовской области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ельским Советом Липовского муниципального образования Духовницкого муниципального района Саратовской области в план приватизации, создается, комиссия по приватизации муниципального имущества Липовского муниципального образования Духовницкого муниципального района Саратовской области (далее по тексту - Комисс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остав Комиссии утверждается постановлением главы администрации    Липовского муниципального образования Духовницкого муниципального района Саратовской области, в состав комиссии включается 1 (один) депутат Сельского Совета Липовского муниципального образования Духовницкого муниципального района Саратовской области (по согласов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номочия Комиссии в сфере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едседателем Комиссии является заместитель главы администрации    Липовского муниципального образования Духовницкого муниципального района Саратовской области. Секретарем Комиссии – специалист администрации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Липовского муниципального образования Духовницкого муниципального района Саратов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ельским Советом Липовского муниципального образования Духовницкого муниципального района Саратовской области на срок от одного года до трех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Липовского муниципального образования Духовницкого муниципального района Саратов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Липовского муниципального образования Духовницкого муниципального района Саратовской области, определяется администрацией Липовского муниципального образования Духовниц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Разработка проекта прогнозного плана (программы) а приватизации муниципального имущества осуществляется администрацией Липовского муниципального образования Духовницкого муниципального района Саратовской области. Проект прогнозного плана (программы) приватизации на следующий финансовый год должен быть внесен на рассмотрение Сельского Совета Липовского муниципального образования Духовницкого муниципального района Саратовской области не позднее 1 марта текущего года </w:t>
      </w:r>
      <w:r>
        <w:rPr>
          <w:rFonts w:cs="Times New Roman" w:ascii="Times New Roman" w:hAnsi="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Липовского муниципального образования Духовницкого муниципального района Саратов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Администрация Липовского муниципального образования Духовницкого муниципального района Саратовской области ежегодно, не позднее 1 мая представляет в Сельский Совет Липовского муниципального образования Духовницкого муниципального района Саратовской области отчет о результатах приватизации муниципального имущества за прошедший год, а также отчет подлежит размещению на официальном сайте Липовского муниципального образования Духовницкого муниципального района Саратов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Липовского муниципального образования Духовницкого муниципального района Саратовской области за прошедший год предоставляется в Сельский Совет Липовского муниципального образования Духовницкого муниципального района Саратовской области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ельского Совета Липовского муниципального образования Духовницкого муниципального района Саратовской области и постановлением главы администрации Липовского муниципального образования Духовницкого муниципального района Саратовской области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Липовского муниципального образования Духовницкого муниципального района Саратовской област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Липовскому муниципальному образованию Духовниц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Times New Roman" w:ascii="Times New Roman" w:hAnsi="Times New Roman"/>
          <w:color w:val="22272F"/>
          <w:sz w:val="24"/>
          <w:szCs w:val="24"/>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Способы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 xml:space="preserve">7) продажа муниципального имущества </w:t>
      </w:r>
      <w:r>
        <w:rPr>
          <w:lang w:val="zxx" w:eastAsia="zxx" w:bidi="zxx"/>
        </w:rPr>
        <w:t>без объявления цены</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ельского Совета Липовского муниципального образования Духовницкого муниципального района Саратов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Духовницкого муниципального района Саратовской области уведомления о включении объектов в план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ях об условиях приватизации муниципального имущества предусматривается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Липовского муниципального образования Духовницкого муниципального района Саратов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такого заявления администрация Липовского муниципального образования Духовницкого муниципального района Саратовской области обяза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ить для рассмотрения на заседании Сельского Совета Липовского муниципального образования Духовницкого муниципального района Саратов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Липовского муниципального образования Духовницкого муниципального района Саратов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После принятия Сельским Советом Липовского муниципального образования Духовницкого муниципального района Саратов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Администрация Липовского муниципального образования Духовницкого муниципального района Саратов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Липовского муниципального образования Духовницкого муниципального района Саратовской области принимает одно из следующих решений, которое оформляется постановлением главы администрации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Липовского муниципального образования Духовницкого муниципального района Саратов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sectPr>
      <w:type w:val="nextPage"/>
      <w:pgSz w:w="11906" w:h="16838"/>
      <w:pgMar w:left="1701" w:right="850" w:gutter="0" w:header="0" w:top="113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Arial Unicode MS"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5:00Z</dcterms:created>
  <dc:creator>Аксиния Юрьевна Чудина</dc:creator>
  <dc:description/>
  <cp:keywords/>
  <dc:language>en-US</dc:language>
  <cp:lastModifiedBy>АТТО</cp:lastModifiedBy>
  <dcterms:modified xsi:type="dcterms:W3CDTF">2023-06-27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