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«30 » июня 2023г.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14.11.2022г. № 41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3-2025 годы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«14» ноября 2022г. № 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3-2025 годы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sz w:val="24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Липовского муниципального образования Духовницкого муниципального района от «14» ноября 2022г № 41 «Паспорт Программы Дорожная деятельность на территории Липовского муниципального образования Духовницкого муниципального района Саратовской области на 2023-2025 годы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Липовского муниципального образования Духовницкого муниципального района от «14» ноября 2022г № 41,  «Перечень  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3-2025 годы», изложить в новой редакции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Style w:val="13pt"/>
          <w:color w:val="000000"/>
          <w:sz w:val="28"/>
          <w:szCs w:val="28"/>
          <w:lang w:val="ru-RU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b/>
          <w:color w:val="000000"/>
          <w:lang w:val="ru-RU"/>
        </w:rPr>
        <w:t>Приложение №1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  <w:lang w:val="ru-RU"/>
        </w:rPr>
        <w:t xml:space="preserve">к постановлению администрации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>Липовского муниципального образования</w:t>
      </w:r>
      <w:r>
        <w:rPr>
          <w:rStyle w:val="13pt"/>
          <w:b/>
          <w:color w:val="000000"/>
        </w:rPr>
        <w:t xml:space="preserve">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>Духовницкого муниципального района</w:t>
      </w:r>
      <w:r>
        <w:rPr>
          <w:rStyle w:val="13pt"/>
          <w:b/>
          <w:color w:val="000000"/>
          <w:lang w:val="ru-RU"/>
        </w:rPr>
        <w:t xml:space="preserve"> № 16 от 30.06.2023г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/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sz w:val="28"/>
          <w:szCs w:val="28"/>
        </w:rPr>
      </w:pPr>
      <w:r>
        <w:rPr>
          <w:rStyle w:val="13pt"/>
          <w:b/>
          <w:color w:val="000000"/>
          <w:sz w:val="28"/>
          <w:szCs w:val="28"/>
        </w:rPr>
        <w:t xml:space="preserve">   </w:t>
      </w:r>
      <w:r>
        <w:rPr>
          <w:rStyle w:val="13pt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«14»ноября   2022г.  №41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  <w:lang w:val="ru-RU"/>
        </w:rPr>
      </w:pPr>
      <w:r>
        <w:rPr>
          <w:lang w:val="ru-RU"/>
        </w:rPr>
      </w:r>
    </w:p>
    <w:p>
      <w:pPr>
        <w:pStyle w:val="TextBody"/>
        <w:spacing w:before="0" w:after="236"/>
        <w:ind w:left="20" w:hanging="0"/>
        <w:jc w:val="center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«Дорожная деятельность на территории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color w:val="000000"/>
          <w:sz w:val="28"/>
          <w:szCs w:val="28"/>
        </w:rPr>
        <w:t>Саратовской области на 2023-2025 годы»</w:t>
      </w:r>
    </w:p>
    <w:p>
      <w:pPr>
        <w:pStyle w:val="TextBody"/>
        <w:spacing w:before="0" w:after="236"/>
        <w:ind w:left="20" w:hanging="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3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Муниципальная программа "Дорожная  деятельность на территории  Липовского муниципального образования Духовницкого муниципального района Саратовской области на 2023 - 2025 годы"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Федеральный закон от 10.12.1995 №196-ФЗ «О безопасности дорожного движения»,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Основные цели 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Основные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2023-2025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>
                <w:rStyle w:val="13pt"/>
                <w:b/>
                <w:bCs/>
                <w:color w:val="00000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Средства местного бюджета 1707,2 тыс. рублей (прогнозно)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3 год – 612,0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4 год – 537,9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5 год -557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Субсидии за счет средств областного  дорожного фонда  1809,0 тыс.рублей (прогнозно)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3 год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1809,0 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протяженности улично-дорожной сети на территории муниципального образова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охранности улично-дорожной сети на территории поселения за счет средств приоритетного выполнения работ по содержанию и ремонту улично-дорожной сети на территории муниципального образования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комфортности и безопасности жителей на улицах и на дорогах муниципального образова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 администрации Липо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Опис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местного значения составляет 13,459 км, из них 4,8км с твердым покрытием, 8,65 км с грунтовым покрытием.</w:t>
      </w:r>
      <w:r>
        <w:rPr/>
        <w:t xml:space="preserve"> </w:t>
      </w:r>
      <w:r>
        <w:rPr>
          <w:rFonts w:cs="Times New Roman" w:ascii="Times New Roman" w:hAnsi="Times New Roman"/>
        </w:rPr>
        <w:t>Все дороги паспортизирова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автомобильных дорог по своим технически–эксплуатационным параметрам не обеспечивают необходимую скорость и безопасность движения и нуждаются в капитальном ремонте и реконструкции. В зимний период возрастает необходимость увеличить частоту проведения работ по уборке снега с проезжей части и имеющихся в наличии тротуаров в населенных пунктах муниципального образования. Из всех источниках опасности на автомобильном транспорте большую угрозу для населения представляют дорожно-транспортные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улично-дорожной сети на территории Липовского муниципального образования, показывает  необходимость комплексного подхода к их решению, что предлагает использование программ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0"/>
        </w:rPr>
        <w:t>2. Основная цель и задачи Программы</w:t>
      </w:r>
      <w:bookmarkEnd w:id="0"/>
    </w:p>
    <w:p>
      <w:pPr>
        <w:pStyle w:val="TextBody"/>
        <w:snapToGrid w:val="false"/>
        <w:spacing w:before="0" w:after="0"/>
        <w:ind w:left="120" w:hanging="0"/>
        <w:jc w:val="both"/>
        <w:rPr/>
      </w:pPr>
      <w:r>
        <w:rPr>
          <w:b/>
        </w:rPr>
        <w:t>Цель Программы - с</w:t>
      </w:r>
      <w:r>
        <w:rPr>
          <w:rStyle w:val="13pt"/>
          <w:b/>
          <w:bCs/>
          <w:color w:val="000000"/>
        </w:rPr>
        <w:t xml:space="preserve">овершенствование улично-дорожной сети муниципального образова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, </w:t>
      </w:r>
      <w:r>
        <w:rPr>
          <w:b/>
        </w:rPr>
        <w:t>сокращение количества дорожно-транспортных происшествий.</w:t>
      </w:r>
    </w:p>
    <w:p>
      <w:pPr>
        <w:pStyle w:val="TextBody"/>
        <w:snapToGrid w:val="false"/>
        <w:spacing w:before="0" w:after="0"/>
        <w:ind w:left="120" w:hanging="0"/>
        <w:jc w:val="both"/>
        <w:rPr>
          <w:b/>
          <w:b/>
        </w:rPr>
      </w:pPr>
      <w:r>
        <w:rPr>
          <w:b/>
        </w:rPr>
        <w:t>Для достижения поставленной цели необходимо решать основные задачи Программы:</w:t>
      </w:r>
    </w:p>
    <w:p>
      <w:pPr>
        <w:pStyle w:val="Normal"/>
        <w:jc w:val="both"/>
        <w:rPr/>
      </w:pPr>
      <w:bookmarkStart w:id="1" w:name="bookmark11"/>
      <w:r>
        <w:rPr>
          <w:rStyle w:val="13pt"/>
          <w:rFonts w:cs="Times New Roman" w:ascii="Times New Roman" w:hAnsi="Times New Roman"/>
          <w:bCs/>
        </w:rPr>
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В рамках решения данной задачи проанализировано состояние существующих автомобильных дорог, выявлены проблемные улицы, дороги, определены взаимоувязанные первоочередные мероприятия, направленные на совершенствование транспортной инфраструктуры муниципального образования в целом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Основным результатом решения данной задачи будет являться обеспечение безопасного дорожного движения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</w:rPr>
      </w:pPr>
      <w:r>
        <w:rPr>
          <w:rStyle w:val="13pt"/>
          <w:rFonts w:cs="Times New Roman" w:ascii="Times New Roman" w:hAnsi="Times New Roman"/>
          <w:bCs/>
        </w:rPr>
        <w:t>Достижение цели и решение задач Программы осуществляется путем скоординированного выполнения взаимосвязанных по срокам, ресурсам, источникам финансового обеспеч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10"/>
        </w:rPr>
        <w:t>3. Ресурсное обеспечение Программы</w:t>
      </w:r>
      <w:bookmarkEnd w:id="1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Программа реализуется за счет средств бюджета Липовского муниципального образования -1707,2 тыс.рублей (прогнозно) и субсидии за счет  средств областного дорожного фонда -1809,0 тыс.рублей(прогнозн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Общее финансирование программных мероприятий составит  3516,2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а 2023 год — 2421,0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а 2024 год — 537,9 тыс. рублей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— 557,3тыс. рублей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4. Механизм управления реализацией  муниципальной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5. Оценка эффективности социально – экономических и экологических последствий реализации Программы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Липовского  муниципального образования  Духовницкого 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30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ня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3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16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</w:t>
      </w:r>
      <w:r>
        <w:rPr>
          <w:rStyle w:val="13pt"/>
          <w:b/>
          <w:color w:val="000000"/>
        </w:rPr>
        <w:t>от  «1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>ноября    202</w:t>
      </w:r>
      <w:r>
        <w:rPr>
          <w:rStyle w:val="13pt"/>
          <w:b/>
          <w:color w:val="000000"/>
          <w:lang w:val="ru-RU"/>
        </w:rPr>
        <w:t>2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41</w:t>
      </w:r>
      <w:r>
        <w:rPr>
          <w:rStyle w:val="13pt"/>
          <w:b/>
          <w:color w:val="000000"/>
        </w:rPr>
        <w:t xml:space="preserve">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3-2025 годы»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9"/>
        <w:gridCol w:w="2259"/>
        <w:gridCol w:w="1699"/>
        <w:gridCol w:w="2269"/>
        <w:gridCol w:w="1516"/>
        <w:gridCol w:w="1496"/>
        <w:gridCol w:w="1496"/>
        <w:gridCol w:w="1523"/>
      </w:tblGrid>
      <w:tr>
        <w:trPr>
          <w:trHeight w:val="2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адресного перечня подлежащих ремонту дорог местного зна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зработка   проектно-сметной документации  на   ремонт  и содержание  автомобильных дорог общего пользования местного зна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Разработка   проектно-сметной документации  на   ремонт и содержание   автомобильных дорог общего пользования местного знач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евенка ул.Ленина(прирост протяженности автомобильных дорог местного значения в 2023г-0,139км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4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42,8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иповка ул.им. Ситникова А.В. (прирост протяженности автомобильных дорог местного значения в 2023г-0,236км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5,1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 с. Липовка ул. Казакова(прирост протяженности автомобильных дорог местного значения в 2023г-0,260км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9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,8</w:t>
            </w:r>
          </w:p>
        </w:tc>
      </w:tr>
      <w:tr>
        <w:trPr>
          <w:trHeight w:val="12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61,1</w:t>
            </w:r>
          </w:p>
        </w:tc>
      </w:tr>
      <w:tr>
        <w:trPr>
          <w:trHeight w:val="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.Содержание автомобильных дорог общего пользования местного знач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5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9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строительного контроля  за выполнением работ по ремонту автомобильных дорог общего пользования местного знач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существление строительного контроля 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5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6,2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Пользователь</dc:creator>
  <dc:description/>
  <cp:keywords/>
  <dc:language>en-US</dc:language>
  <cp:lastModifiedBy>АТТО</cp:lastModifiedBy>
  <cp:lastPrinted>2022-07-11T14:54:00Z</cp:lastPrinted>
  <dcterms:modified xsi:type="dcterms:W3CDTF">2023-07-10T12:49:00Z</dcterms:modified>
  <cp:revision>63</cp:revision>
  <dc:subject/>
  <dc:title/>
</cp:coreProperties>
</file>