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36" w:hanging="0"/>
        <w:jc w:val="center"/>
        <w:rPr>
          <w:rStyle w:val="InternetLink"/>
          <w:rFonts w:ascii="Times New Roman" w:hAnsi="Times New Roman" w:cs="Times New Roman"/>
          <w:color w:val="000000"/>
          <w:sz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hanging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ДМИНИСТРАЦИЯ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ЛИПОВСКОГО МУНИЦИПАЛЬНОГО ОБРАЗОВАНИЯ</w:t>
      </w:r>
    </w:p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ИЙ МУНИЦИПАЛЬНЫЙ РАЙОН</w:t>
      </w:r>
      <w:r>
        <w:rPr>
          <w:rStyle w:val="2"/>
          <w:b/>
          <w:color w:val="000000"/>
        </w:rPr>
        <w:t xml:space="preserve"> 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АРАТОВСКАЯ ОБЛА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hanging="0"/>
        <w:rPr/>
      </w:pPr>
      <w:r>
        <w:rPr>
          <w:sz w:val="28"/>
          <w:szCs w:val="28"/>
        </w:rPr>
        <w:t>от «20» ноября 2023г.                                             № 29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Липовском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Липовского муниципального образова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Липовского муниципального образования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Липовского муниципального образования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Липовском муниципальном образовании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Style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бнародования и подлежит  размещению на официальном  сайте администрации Липовского муниципального образования в сети «Интернет» по адресу :http://lipovskoe.mo64.ru/ 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0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Глава Липовского МО                                    С.М.Кочеткова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повского муниципального образования 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0» ноября 2023 № 2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инятия решений о признании безнадежной к взысканию задолженности по платежам в бюджет Липовского муниципального образования </w:t>
      </w:r>
      <w:bookmarkStart w:id="6" w:name="sub_101"/>
      <w:bookmarkEnd w:id="5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Липовского муниципального образования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0" w:name="sub_103"/>
      <w:bookmarkStart w:id="11" w:name="sub_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2" w:name="sub_131"/>
      <w:bookmarkStart w:id="13" w:name="sub_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132"/>
      <w:bookmarkStart w:id="15" w:name="sub_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/>
      </w:pPr>
      <w:bookmarkStart w:id="16" w:name="sub_133"/>
      <w:bookmarkStart w:id="17" w:name="sub_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18" w:name="sub_134"/>
      <w:bookmarkStart w:id="19" w:name="sub_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0" w:name="sub_135"/>
      <w:bookmarkEnd w:id="20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3" w:name="sub_141"/>
      <w:bookmarkEnd w:id="2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142"/>
      <w:bookmarkEnd w:id="2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42"/>
      <w:bookmarkEnd w:id="25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43"/>
      <w:bookmarkEnd w:id="26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43"/>
      <w:bookmarkEnd w:id="27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4"/>
      <w:bookmarkEnd w:id="2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4"/>
      <w:bookmarkEnd w:id="29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5"/>
      <w:bookmarkEnd w:id="3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5"/>
      <w:bookmarkEnd w:id="31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709"/>
        <w:rPr/>
      </w:pPr>
      <w:bookmarkStart w:id="32" w:name="sub_105"/>
      <w:bookmarkEnd w:id="32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33" w:name="sub_105"/>
      <w:bookmarkStart w:id="34" w:name="sub_107"/>
      <w:bookmarkEnd w:id="33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35" w:name="sub_106"/>
      <w:bookmarkEnd w:id="35"/>
      <w:r>
        <w:rPr>
          <w:rFonts w:cs="Times New Roman" w:ascii="Times New Roman" w:hAnsi="Times New Roman"/>
          <w:sz w:val="28"/>
          <w:szCs w:val="28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 (полугодие), не позднее __числа первого месяца следующего квартала (полугодия)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признания безнадежной к взысканию задолженности передаются в Комиссию не позднее трех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709"/>
        <w:rPr/>
      </w:pPr>
      <w:bookmarkStart w:id="36" w:name="sub_1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7" w:name="sub_106"/>
      <w:bookmarkStart w:id="38" w:name="sub_110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пяти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абзацем вторым настоящего пун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9" w:name="sub_108"/>
      <w:r>
        <w:rPr>
          <w:rFonts w:cs="Times New Roman" w:ascii="Times New Roman" w:hAnsi="Times New Roman"/>
          <w:sz w:val="28"/>
          <w:szCs w:val="28"/>
        </w:rPr>
        <w:t xml:space="preserve">8. Решение о признании безнадежной к взысканию задолженности по платежам в местный бюджет передаётся в Финансовое Управление администрации Духовницкого муниципального </w:t>
      </w:r>
      <w:bookmarkEnd w:id="39"/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Липовского муниципального образования является основанием для списания задолженности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0" w:name="sub_2000"/>
      <w:bookmarkStart w:id="41" w:name="sub_2000"/>
      <w:bookmarkEnd w:id="38"/>
      <w:bookmarkEnd w:id="41"/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повского муниципального образования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0» ноября 2023 № 29 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Липов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000"/>
      <w:bookmarkStart w:id="43" w:name="sub_2000"/>
      <w:bookmarkEnd w:id="4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4" w:name="sub_100"/>
      <w:bookmarkEnd w:id="4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0"/>
      <w:bookmarkStart w:id="46" w:name="sub_100"/>
      <w:bookmarkEnd w:id="46"/>
    </w:p>
    <w:p>
      <w:pPr>
        <w:pStyle w:val="Normal"/>
        <w:ind w:firstLine="709"/>
        <w:rPr/>
      </w:pPr>
      <w:bookmarkStart w:id="47" w:name="sub_11"/>
      <w:bookmarkEnd w:id="47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Липовского муниципального образования(далее -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11"/>
      <w:bookmarkStart w:id="49" w:name="sub_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Липов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2"/>
      <w:bookmarkStart w:id="51" w:name="sub_12"/>
      <w:bookmarkEnd w:id="5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2" w:name="sub_200"/>
      <w:bookmarkEnd w:id="52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00"/>
      <w:bookmarkStart w:id="54" w:name="sub_200"/>
      <w:bookmarkEnd w:id="5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21"/>
      <w:bookmarkEnd w:id="55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21"/>
      <w:bookmarkStart w:id="57" w:name="sub_2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22"/>
      <w:bookmarkStart w:id="59" w:name="sub_2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23"/>
      <w:bookmarkEnd w:id="60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1" w:name="sub_300"/>
      <w:bookmarkEnd w:id="61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300"/>
      <w:bookmarkStart w:id="63" w:name="sub_300"/>
      <w:bookmarkEnd w:id="6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31"/>
      <w:bookmarkEnd w:id="64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31"/>
      <w:bookmarkStart w:id="66" w:name="sub_3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32"/>
      <w:bookmarkStart w:id="68" w:name="sub_32"/>
      <w:bookmarkEnd w:id="6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9" w:name="sub_400"/>
      <w:bookmarkEnd w:id="69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400"/>
      <w:bookmarkStart w:id="71" w:name="sub_400"/>
      <w:bookmarkEnd w:id="7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41"/>
      <w:bookmarkEnd w:id="72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3" w:name="sub_41"/>
      <w:bookmarkStart w:id="74" w:name="sub_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42"/>
      <w:bookmarkStart w:id="76" w:name="sub_4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43"/>
      <w:bookmarkStart w:id="78" w:name="sub_4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44"/>
      <w:bookmarkStart w:id="80" w:name="sub_4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45"/>
      <w:bookmarkStart w:id="82" w:name="sub_45"/>
      <w:bookmarkEnd w:id="82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четкова С.М.  - Глава Липовского МО,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нина О.А. – Ведущий специалист, секретар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а М.М. главный специалист,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9"/>
          <w:rFonts w:cs="Times New Roman"/>
          <w:b w:val="false"/>
          <w:b w:val="false"/>
          <w:bCs w:val="false"/>
          <w:color w:val="000000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Тимофеева Т.Д.- депутат сельского Совета Липовского МО</w:t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Arial Unicode MS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Style2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Lucida Sans"/>
      <w:color w:val="auto"/>
      <w:sz w:val="24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7"/>
    <w:next w:val="Style37"/>
    <w:qFormat/>
    <w:pPr>
      <w:keepNext w:val="true"/>
      <w:jc w:val="both"/>
    </w:pPr>
    <w:rPr>
      <w:sz w:val="28"/>
    </w:rPr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0" w:after="30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5:00Z</dcterms:created>
  <dc:creator>НПП "Гарант-Сервис"</dc:creator>
  <dc:description>Документ экспортирован из системы ГАРАНТ</dc:description>
  <cp:keywords/>
  <dc:language>en-US</dc:language>
  <cp:lastModifiedBy>АТТО</cp:lastModifiedBy>
  <cp:lastPrinted>2023-11-20T14:16:00Z</cp:lastPrinted>
  <dcterms:modified xsi:type="dcterms:W3CDTF">2023-11-20T10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