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 w:before="1332" w:after="0"/>
        <w:jc w:val="center"/>
        <w:rPr>
          <w:rStyle w:val="FontStyle11"/>
          <w:rFonts w:ascii="Courier New" w:hAnsi="Courier New" w:cs="Courier New"/>
          <w:sz w:val="28"/>
          <w:szCs w:val="28"/>
        </w:rPr>
      </w:pPr>
      <w:r>
        <w:rPr>
          <w:rStyle w:val="FontStyle11"/>
          <w:rFonts w:cs="Courier New" w:ascii="Courier New" w:hAnsi="Courier New"/>
          <w:sz w:val="28"/>
          <w:szCs w:val="28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 xml:space="preserve">ЛИПОВСКОГО МУНИЦИПАЛЬНОГО ОБРАЗОВАНИЯ ДУХОВНИЦКОГО МУНИЦИПАЛЬНОГО РАЙОНА </w:t>
      </w:r>
    </w:p>
    <w:p>
      <w:pPr>
        <w:pStyle w:val="Normal"/>
        <w:jc w:val="center"/>
        <w:rPr/>
      </w:pPr>
      <w:r>
        <w:rPr>
          <w:rStyle w:val="FontStyle12"/>
          <w:bCs w:val="false"/>
          <w:sz w:val="28"/>
          <w:szCs w:val="28"/>
        </w:rPr>
        <w:t>САРАТОВСКОЙ ОБЛАСТИ</w:t>
      </w:r>
    </w:p>
    <w:p>
      <w:pPr>
        <w:pStyle w:val="Normal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bCs w:val="false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 xml:space="preserve">от  « 07 »  февраля   2023г.                                                                                                               </w:t>
      </w:r>
      <w:r>
        <w:rPr>
          <w:rStyle w:val="FontStyle20"/>
          <w:rFonts w:cs="Times New Roman"/>
          <w:b w:val="false"/>
          <w:bCs w:val="false"/>
          <w:sz w:val="28"/>
          <w:szCs w:val="28"/>
        </w:rPr>
        <w:t xml:space="preserve">№  2                             </w:t>
      </w:r>
      <w:r>
        <w:rPr>
          <w:color w:val="000000"/>
          <w:sz w:val="28"/>
          <w:szCs w:val="28"/>
        </w:rPr>
        <w:t>с. Липовка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оложения об особо охраняемых природных территориях местного значения Липовского муниципального образования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и законами </w:t>
      </w:r>
      <w:hyperlink r:id="rId3">
        <w:r>
          <w:rPr>
            <w:rStyle w:val="InternetLink"/>
            <w:sz w:val="28"/>
            <w:szCs w:val="28"/>
          </w:rPr>
          <w:t>от 14 марта 1995 года № 33-ФЗ</w:t>
        </w:r>
      </w:hyperlink>
      <w:r>
        <w:rPr>
          <w:rStyle w:val="StrongEmphasis"/>
          <w:color w:val="000000"/>
          <w:sz w:val="28"/>
          <w:szCs w:val="28"/>
        </w:rPr>
        <w:t> «</w:t>
      </w:r>
      <w:r>
        <w:rPr>
          <w:color w:val="000000"/>
          <w:sz w:val="28"/>
          <w:szCs w:val="28"/>
        </w:rPr>
        <w:t xml:space="preserve">Об особо охраняемых природных территориях», статьей 14 Федерального закона от 6 октября 2003 г. № 131-ФЗ «Об общих принципах организации местного самоуправления в Российской Федерации», Уставом Липовского муниципального образования, и в целях организации, охраны и использования особо охраняемых природных территорий местного значения (далее - особо охраняемые природные территории), администрация Липовского муниципального образования 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 об особо охраняемых природных территориях местного значения Липовского муниципального образования Духовницкого муниципального района Саратовской области  (прилагается).</w:t>
      </w:r>
    </w:p>
    <w:p>
      <w:pPr>
        <w:pStyle w:val="Style17"/>
        <w:numPr>
          <w:ilvl w:val="0"/>
          <w:numId w:val="1"/>
        </w:numPr>
        <w:ind w:left="720" w:right="565" w:hanging="360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 в сети «Интернет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С.М.Кочеткова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иложение N</w:t>
      </w:r>
      <w:r>
        <w:rPr/>
        <w:t> 1</w:t>
        <w:br/>
      </w:r>
      <w:r>
        <w:rPr>
          <w:rStyle w:val="Style15"/>
        </w:rPr>
        <w:t xml:space="preserve">к Положению </w:t>
      </w:r>
      <w:r>
        <w:rPr>
          <w:rStyle w:val="StrongEmphasis"/>
          <w:color w:val="000000"/>
        </w:rPr>
        <w:t xml:space="preserve">об особо охраняемых </w:t>
      </w:r>
    </w:p>
    <w:p>
      <w:pPr>
        <w:pStyle w:val="Normal"/>
        <w:ind w:firstLine="698"/>
        <w:jc w:val="right"/>
        <w:rPr>
          <w:rStyle w:val="StrongEmphasis"/>
          <w:color w:val="000000"/>
        </w:rPr>
      </w:pPr>
      <w:r>
        <w:rPr>
          <w:rStyle w:val="StrongEmphasis"/>
          <w:color w:val="000000"/>
        </w:rPr>
        <w:t>природных территориях местного значения </w:t>
      </w:r>
    </w:p>
    <w:p>
      <w:pPr>
        <w:pStyle w:val="Normal"/>
        <w:ind w:firstLine="698"/>
        <w:jc w:val="right"/>
        <w:rPr>
          <w:rStyle w:val="StrongEmphasis"/>
          <w:color w:val="000000"/>
        </w:rPr>
      </w:pPr>
      <w:r>
        <w:rPr/>
      </w:r>
    </w:p>
    <w:p>
      <w:pPr>
        <w:pStyle w:val="Style16"/>
        <w:jc w:val="center"/>
        <w:rPr>
          <w:color w:val="000000"/>
          <w:sz w:val="28"/>
          <w:szCs w:val="28"/>
        </w:rPr>
      </w:pPr>
      <w:bookmarkStart w:id="0" w:name="Par37"/>
      <w:bookmarkEnd w:id="0"/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особо охраняемых природных территориях местного значения Липовского муниципального образования Духовницкого муниципального района Саратовской области.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стоящее Положение регулирует отношения в сфере организации, охраны и использования особо охраняемых природных территорий местного значения </w:t>
      </w:r>
      <w:r>
        <w:rPr>
          <w:rStyle w:val="StrongEmphasis"/>
          <w:b w:val="false"/>
          <w:color w:val="000000"/>
          <w:sz w:val="28"/>
          <w:szCs w:val="28"/>
        </w:rPr>
        <w:t>Липовского муниципального образования Духовниц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(далее – особо охраняемые природные территории поселения) 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сновные понятия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родные резерваты - природные комплексы участков суши и водного пространства, ценные в экологическом, эстетическом, рекреационном отношениях и предназначенные для сохранения, воспроизводства или восстановления одних видов природных ресурсов (объектов) в сочетании с ограниченным, регламентированным и рациональным использованием других, используемые в целях рекреаци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арки - посаженные или окультуренные на землях поселений насаждения, включающие в себя растительные сообщества и объекты, имеющие экологическую, эстетическую и культурную ценность, используемые в природоохранных, просветительских и рекреационных целях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икрозаповедник - небольшой по размеру (от сотен квадратных метров до нескольких десятков гектаров) заповедник, создаваемый для сохранения редких видов растений и беспозвоночных животных (шмелей, земляных пчел, энтомофагов и других), как правило, не имеющих статуса природоохранного учрежден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Лесопарковые части зеленых зон - участки земель пригородной зоны поселений, занятые природными лесами, лесопарками или зелеными насаждениями, расположенные вблизи железных и шоссейных дорог, рек, водных бассейнов и являющиеся местом отдыха населения, а также потенциально способные по своим эстетическим свойствам стать активно посещаемыми населением после проведения работ по улучшению существующих или устройству новых подъездных путей и пешеходных троп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храняемые природные комплексы - комплексы функционально и естественно связанных между собой природных объектов, объединенных географическими и иными соответствующими признаками, ценные в экологическом, рекреационном, эстетическом и культурном отношениях, предназначенные для сохранения и восстановления природных объектов. 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собо охраняемые природные территории поселения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 особо охраняемым природным территориям поселения относятся следующие категории указанных территорий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ечебно-оздоровительные местности и курорты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рк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родные резерваты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икрозаповедник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лесопарковые части зеленых зон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храняемые природные комплексы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 создании особо охраняемых природных территорий поселения указывается профиль особо охраняемой природной территории поселения - специализация по преобладающим объектам охраны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мплексный (ландшафтный) - охране подлежит полная или частичная совокупность компонентов природы (геологическое строение, рельеф, водные объекты, почвенный покров, растительный и животный мир и др.), формирующая природные комплексы (урочища, местности, ландшафтные районы)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еологический - охране подлежат элементы и объекты геологического строения территории (геологические обнажения, отторженцы коренных пород, крупные валуны и другие объекты) и вмещающие их природные комплексы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идрологический - охране подлежат элементы и объекты гидрологического строения территории (выходы подземных вод, фонтанирующие скважины, типичные и уникальные озера и участки рек) и вмещающие их природные комплексы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иологический (ботанический или зоологический) - охране подлежат сообщества живых организмов, места обитания и места нахождения редких и охраняемых видов животных и растений (экотопы, популяции)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екреационный - охране подлежат территории, имеющие особую экологическую, историческую, культурную и эстетическую ценность и способные выдерживать расчетные рекреационные нагрузк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родно-историко-культурный - охране подлежит территориальная совокупность взаимозависимых объектов, явлений и событий природного, природно-культурного и историко-культурного наследия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2.3. Особо охраняемые природные территории поселения являются собственностью Липовского муниципального образован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се особо охраняемые природные территории поселения учитываются при разработке схем территориального планирования, схем землеустройства, материалов лесоустройства, генеральных планов поселен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целях защиты особо охраняемых природных территорий поселения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. 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олномочия органов местного самоуправления Липовского муниципального образования Духовницкого муниципального района Саратовской области.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>. К веде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Липовского муниципального образования Духовниц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  в области особо охраняемых природных территорий поселения относится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1) утверждение средств в бюджете </w:t>
      </w:r>
      <w:r>
        <w:rPr>
          <w:rStyle w:val="StrongEmphasis"/>
          <w:b w:val="false"/>
          <w:color w:val="000000"/>
          <w:sz w:val="28"/>
          <w:szCs w:val="28"/>
        </w:rPr>
        <w:t>Липовского муниципального образования</w:t>
      </w:r>
      <w:r>
        <w:rPr>
          <w:color w:val="000000"/>
          <w:sz w:val="28"/>
          <w:szCs w:val="28"/>
        </w:rPr>
        <w:t xml:space="preserve"> на организацию, охрану и использование особо охраняемых природных территорий местного значения </w:t>
      </w:r>
      <w:r>
        <w:rPr>
          <w:rStyle w:val="StrongEmphasis"/>
          <w:b w:val="false"/>
          <w:color w:val="000000"/>
          <w:sz w:val="28"/>
          <w:szCs w:val="28"/>
        </w:rPr>
        <w:t>Липовского муницип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ение органов местного самоуправления поселения, уполномоченных на осуществление муниципального контроля в области охраны и использования особо охраняемых природных территорий местного значения, перечня должностных лиц органа муниципального контроля особо охраняемых природных территорий поселения, с указанием их полномочи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 ведению администрации поселения в области особо охраняемых природных территорий поселения относится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1) принятие решений об организации, охраны и использования особо охраняемых природных территорий местного значения </w:t>
      </w:r>
      <w:r>
        <w:rPr>
          <w:rStyle w:val="StrongEmphasis"/>
          <w:b w:val="false"/>
          <w:color w:val="000000"/>
          <w:sz w:val="28"/>
          <w:szCs w:val="28"/>
        </w:rPr>
        <w:t>Липовского муницип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тверждение положений об особо охраняемых территориях поселени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тверждение и изменение границ и определение режима охраны особо охраняемых природных территорий поселения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4) управление и контроль в области организации и использования особо охраняемых природных территорий местного значения </w:t>
      </w:r>
      <w:r>
        <w:rPr>
          <w:rStyle w:val="StrongEmphasis"/>
          <w:b w:val="false"/>
          <w:color w:val="000000"/>
          <w:sz w:val="28"/>
          <w:szCs w:val="28"/>
        </w:rPr>
        <w:t>Липовского муницип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ение охраны особо охраняемых природных территорий поселени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ение муниципального контроля особо охраняемых природных территорий поселен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Основания для организации особо охраняемых природных территорий поселен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снованием для организации особо охраняемых природных территорий поселения являются материалы обоснований, включающие в себя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атериалы обследования территории, содержащие основание организации в данной местности особо охраняемой природной территории поселения, обоснование ее границ и площади, общую характеристику земель, состав и характеристику насаждений, водных, почвенных и геологических ресурсов, объектов и феноменов, данные о наличии редких и охраняемых видов растительного и животного мира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ртографический материал с указанием границ землепользования особо охраняемой природной территории поселения и ее охранной зоны или округа (при наличии)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чет необходимого финансирования на охрану и функционирование особо охраняемой природной территории поселени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ект постановления администрации Липовского муниципального «</w:t>
      </w:r>
      <w:r>
        <w:rPr>
          <w:rStyle w:val="StrongEmphasis"/>
          <w:color w:val="000000"/>
          <w:sz w:val="28"/>
          <w:szCs w:val="28"/>
        </w:rPr>
        <w:t>Об утверждении Положения об особо охраняемых природных территориях местного значения Липовского муниципального образования»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рганизация особо охраняемых природных территорий поселения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5.1. Решение об образовании особо охраняемых природных территорий поселения принимает администрация </w:t>
      </w:r>
      <w:r>
        <w:rPr>
          <w:rStyle w:val="StrongEmphasis"/>
          <w:b w:val="false"/>
          <w:color w:val="000000"/>
          <w:sz w:val="28"/>
          <w:szCs w:val="28"/>
        </w:rPr>
        <w:t>Липовск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ъявление территории особо охраняемой природной территорией поселения допускается как с изъятием, так и без изъятия земельных участков у их собственников, владельцев и пользователе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емельные участки в границах особо охраняемых природных территорий поселения, не изъятые у собственников, владельцев и пользователей, используются ими с соблюдением установленного для этих земельных участков особого правового режим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Изъятие земельных участков у их собственников, владельцев и пользователей в целях организации особо охраняемой природной территории поселения осуществляется в соответствии с федеральным законодательством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Границы особо охраняемых природных территорий поселения должны быть обозначены в натуре просеками, аншлагами установленного вида и указаны в планово-картографических материалах. 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Реорганизация особо охраняемых природных территорий поселения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собо охраняемые природные территории поселения могут быть реорганизованы путем объединения двух или нескольких территорий, разделения их на две или несколько территори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снованием для реорганизации особо охраняемых природных территорий поселения служат материалы обоснований, включающие в себя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снительную записку, содержащую обоснование необходимости реорганизации данной особо охраняемой природной территории поселени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ографический материал с указанием границ территорий до и после реорганизации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6.3. Решение о реорганизации особо охраняемой природной территории поселения принимается администрацией </w:t>
      </w:r>
      <w:r>
        <w:rPr>
          <w:rStyle w:val="StrongEmphasis"/>
          <w:b w:val="false"/>
          <w:color w:val="000000"/>
          <w:sz w:val="28"/>
          <w:szCs w:val="28"/>
        </w:rPr>
        <w:t>Липовск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Ликвидация особо охраняемых природных территорий поселения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собо охраняемые природные территории поселения могут быть ликвидированы по следующим основаниям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течение установленного срока функционирования особо охраняемой природной территории поселения, если его продление признано органом, инициирующим ее создание, нецелесообразным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инование надобности в особой охране данной территории (если охраняемые объекты перестали нуждаться в особой охране или объекты, для охраны которых организована особо охраняемая природная территория поселения, прекратили свое существование в результате пожаров, катастроф и т.п. и их восстановление стало невозможным)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7.2. Ликвидация особо охраняемых природных территорий поселения осуществляется администрацией </w:t>
      </w:r>
      <w:r>
        <w:rPr>
          <w:rStyle w:val="StrongEmphasis"/>
          <w:b w:val="false"/>
          <w:color w:val="000000"/>
          <w:sz w:val="28"/>
          <w:szCs w:val="28"/>
        </w:rPr>
        <w:t>Липовск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Style w:val="StrongEmphasis"/>
          <w:color w:val="000000"/>
          <w:sz w:val="28"/>
          <w:szCs w:val="28"/>
        </w:rPr>
        <w:t>8. Общие требования к режиму хозяйственной и иной деятельности на особо охраняемых природных территориях поселения</w:t>
      </w:r>
      <w:r>
        <w:rPr>
          <w:color w:val="000000"/>
          <w:sz w:val="28"/>
          <w:szCs w:val="28"/>
        </w:rPr>
        <w:t> 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На особо охраняемых природных территориях поселения запрещается любая деятельность, противоречащая задачам и принципам особо охраняемых природных территорий и режиму их особой охраны, установленному в положении об особо охраняемой природной территории поселения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8.2. Ведение хозяйственной деятельности в пределах особо охраняемых природных территорий поселения, в том числе вопросы социально-экономического развития этих территорий, строительство объектов и сооружений, обеспечивающих их функционирование, осуществляются по согласованию с администрацией поселен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Финансирование особо охраняемых природных территорий поселения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9.1. Финансирование особо охраняемых природных территорий поселения осуществляется за счет средств бюджета администрации Липовского муниципального образования и иных не запрещенных законом источников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0. Охрана особо охраняемых природных территорий поселения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10.1. Организация охраны особо охраняемых природных территорий поселения осуществляется администрацией </w:t>
      </w:r>
      <w:r>
        <w:rPr>
          <w:rStyle w:val="StrongEmphasis"/>
          <w:b w:val="false"/>
          <w:color w:val="000000"/>
          <w:sz w:val="28"/>
          <w:szCs w:val="28"/>
        </w:rPr>
        <w:t>Липовск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1. Ответственность за нарушение режима особо охраняемых природных территорий поселения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1.1. Нарушение установленного режима особо охраняемых природных территорий поселения влечет за собой ответственность, установленную законодательством Российской Федераци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Вред, причиненный природным объектам и комплексам в границах особо охраняемых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х территорий поселения, подлежит возмещению в соответствии с порядком, установленным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0" w:hanging="70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799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49:00Z</dcterms:created>
  <dc:creator>ТАНЯ</dc:creator>
  <dc:description/>
  <cp:keywords/>
  <dc:language>en-US</dc:language>
  <cp:lastModifiedBy>АТТО</cp:lastModifiedBy>
  <cp:lastPrinted>2023-02-07T14:03:00Z</cp:lastPrinted>
  <dcterms:modified xsi:type="dcterms:W3CDTF">2023-02-07T10:05:00Z</dcterms:modified>
  <cp:revision>15</cp:revision>
  <dc:subject/>
  <dc:title/>
</cp:coreProperties>
</file>