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09» февраля 2023 г                с. Липовка                                      № 4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567" w:right="991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№ 27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9.2020г. «О создании  рабочей групп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ов 3 и 4 протокола совещания председателя Правительства Саратовской области по вопросу ввода жилья  и проведения кадастровой оценки объектов недвижимости в 2020 г., в целях организации работы по выявлению объектов недвижимости не поставленных на кадастровый учет и права на которые не зарегистрированы в порядке, установленном действующим законодательством, администрация Липовского М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jc w:val="both"/>
        <w:rPr/>
      </w:pPr>
      <w:bookmarkStart w:id="0" w:name="sub_101"/>
      <w:bookmarkEnd w:id="0"/>
      <w:r>
        <w:rPr>
          <w:sz w:val="28"/>
          <w:szCs w:val="28"/>
        </w:rPr>
        <w:t>Внести изменения в  постановление администрации Липовского муниципального образования № 27 от 18.09.2020г., изложив Приложение    № 2 к данному постановлению в новой редакци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С.М.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от_09.02.2023г.</w:t>
      </w:r>
      <w:r>
        <w:rPr/>
        <w:t xml:space="preserve">     </w:t>
      </w:r>
      <w:r>
        <w:rPr>
          <w:u w:val="single"/>
        </w:rPr>
        <w:t>№ 4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2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от_18.09.2020г.</w:t>
      </w:r>
      <w:r>
        <w:rPr/>
        <w:t xml:space="preserve">     </w:t>
      </w:r>
      <w:r>
        <w:rPr>
          <w:u w:val="single"/>
        </w:rPr>
        <w:t>№ 27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 — С.М.Кочеткова,  глава Липовс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— С.А. Ковалькова, депутат сельского Совета   Липовского муниципального образования Духовницкого  муниципального района./по согласованию/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— Т.Д. Тимофеева, депутат сельского Совета   Липовского муниципального образования Духовницкого  муниципального района. /по согласованию/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М.М.Викторова, главный специалист администрации Липовского муниципального образования Духовницкого  муниципального района. /по согласованию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долянко О.А.</dc:creator>
  <dc:description/>
  <cp:keywords/>
  <dc:language>en-US</dc:language>
  <cp:lastModifiedBy>АТТО</cp:lastModifiedBy>
  <cp:lastPrinted>2023-02-10T09:14:00Z</cp:lastPrinted>
  <dcterms:modified xsi:type="dcterms:W3CDTF">2023-02-10T05:15:00Z</dcterms:modified>
  <cp:revision>27</cp:revision>
  <dc:subject/>
  <dc:title/>
</cp:coreProperties>
</file>