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 xml:space="preserve">проект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ЛИП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Spacing"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 w:bidi="ar-SA"/>
        </w:rPr>
        <w:t>«__»____________ 2023 года</w:t>
        <w:tab/>
        <w:tab/>
        <w:t>№ 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Лип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Липовского муниципального образования Духовницкого муниципального района Саратовской области от 28.06.2023 № 15 «Об утверждении Порядка формирования, ведения и обязательного опубликования Перечня муниципального имущества Липовского муниципального образования Духовниц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, а также физическим лицам, не и применяющими специальный налоговый являющимися индивидуальными предпринимателями режим «Налог на профессиональный доход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exac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Уставом Липовского муниципального образования Духовницкого муниципального района Саратовской области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25"/>
        <w:spacing w:lineRule="exact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exact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Лип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8.06.2023 № 15 «Об утверждении Порядка формирования, ведения и обязательного опубликования Перечня муниципального имущества Липовского муниципального образования Духовниц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, соответственно – постановление, порядок), следующие изменения: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звание постановления изложить в следующей редакц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формирования, ведения и обязательного опубликования Перечня движимого и недвижимого муниципального имущества Липовского муниципального образования Духовниц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2.1. раздела 2 порядка изложить в следующей редакции:</w:t>
      </w:r>
    </w:p>
    <w:p>
      <w:pPr>
        <w:pStyle w:val="NoSpacing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движимом и недвижимом имуществе Липовского муниципального образования Духовницкого муниципального района Саратов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физическим лицам,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, также – имущество, муниципальное имущество).»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3.4. раздела 3 порядка изложить в следующей редакции:</w:t>
      </w:r>
    </w:p>
    <w:p>
      <w:pPr>
        <w:pStyle w:val="NoSpacing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4. В перечень вносятся сведения о муниципальном имуществе, соответствующем следующим критериям: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имущества федеральными законами и муниципальными правовыми акт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мущество не подлежит приватизации в соответствии с прогнозным планом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 -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 -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в установленном порядке в средствах массовой информации Липовского муниципального образования Духовницкого муниципального района Саратовской области и разместить на официальном сайте администрации Липовс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right" w:pos="9354" w:leader="none"/>
        </w:tabs>
        <w:spacing w:lineRule="exact" w:line="317" w:before="0" w:after="37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right" w:pos="9354" w:leader="none"/>
        </w:tabs>
        <w:spacing w:lineRule="exact" w:line="317" w:before="0" w:after="37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С.М.Кочет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color w:val="000000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180"/>
      <w:jc w:val="center"/>
    </w:pPr>
    <w:rPr>
      <w:rFonts w:ascii="Arial" w:hAnsi="Arial" w:eastAsia="Arial" w:cs="Arial"/>
      <w:sz w:val="28"/>
      <w:szCs w:val="28"/>
    </w:rPr>
  </w:style>
  <w:style w:type="paragraph" w:styleId="25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180" w:after="300"/>
      <w:ind w:left="0" w:right="0" w:hanging="0"/>
      <w:jc w:val="center"/>
    </w:pPr>
    <w:rPr>
      <w:rFonts w:ascii="Arial" w:hAnsi="Arial" w:eastAsia="Arial" w:cs="Arial"/>
      <w:sz w:val="22"/>
      <w:szCs w:val="22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83" w:before="300" w:after="300"/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2:00Z</dcterms:created>
  <dc:creator>Elena</dc:creator>
  <dc:description/>
  <cp:keywords/>
  <dc:language>en-US</dc:language>
  <cp:lastModifiedBy>User</cp:lastModifiedBy>
  <cp:lastPrinted>2021-07-13T03:35:00Z</cp:lastPrinted>
  <dcterms:modified xsi:type="dcterms:W3CDTF">2023-12-07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