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en-US" w:eastAsia="en-US"/>
        </w:rPr>
        <w:t>проект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АДМИНИСТРАЦИЯ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ЛИПОВСКОГО МУНИЦИПАЛЬНОГО ОБРАЗОВАНИЯ</w:t>
      </w:r>
    </w:p>
    <w:p>
      <w:pPr>
        <w:pStyle w:val="Normal"/>
        <w:spacing w:lineRule="atLeast" w:line="100"/>
        <w:ind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ИЙ МУНИЦИПАЛЬНЫЙ РАЙОН</w:t>
      </w:r>
      <w:r>
        <w:rPr>
          <w:rStyle w:val="2"/>
          <w:b/>
          <w:color w:val="000000"/>
        </w:rPr>
        <w:t xml:space="preserve"> 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АРАТОВСКАЯ ОБЛАСТ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hanging="0"/>
        <w:rPr/>
      </w:pPr>
      <w:r>
        <w:rPr>
          <w:sz w:val="28"/>
          <w:szCs w:val="28"/>
        </w:rPr>
        <w:t>от «___» ____ 2023г.                                             № ___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Липовском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Липовского муниципального образова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Липовского муниципального образования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Липовского муниципального образования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Липовском муниципальном образовании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Style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бнародования и подлежит  размещению на официальном  сайте администрации Липовского муниципального образования в сети «Интернет» по адресу :http://lipovskoe.mo64.ru/ 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100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Глава Липовского МО                                    С.М.Кочеткова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повского муниципального образования 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___» _________2023 № 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инятия решений о признании безнадежной к взысканию задолженности по платежам в бюджет Липовского муниципального образования </w:t>
      </w:r>
      <w:bookmarkStart w:id="6" w:name="sub_101"/>
      <w:bookmarkEnd w:id="5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Липовского муниципального образования(далее - бюдже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2"/>
      <w:bookmarkStart w:id="9" w:name="sub_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0" w:name="sub_103"/>
      <w:bookmarkStart w:id="11" w:name="sub_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2" w:name="sub_131"/>
      <w:bookmarkStart w:id="13" w:name="sub_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sub_132"/>
      <w:bookmarkStart w:id="15" w:name="sub_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/>
      </w:pPr>
      <w:bookmarkStart w:id="16" w:name="sub_133"/>
      <w:bookmarkStart w:id="17" w:name="sub_1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18" w:name="sub_134"/>
      <w:bookmarkStart w:id="19" w:name="sub_13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0" w:name="sub_135"/>
      <w:bookmarkEnd w:id="20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3" w:name="sub_141"/>
      <w:bookmarkEnd w:id="2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142"/>
      <w:bookmarkEnd w:id="2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42"/>
      <w:bookmarkEnd w:id="25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43"/>
      <w:bookmarkEnd w:id="26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143"/>
      <w:bookmarkEnd w:id="27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44"/>
      <w:bookmarkEnd w:id="2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44"/>
      <w:bookmarkEnd w:id="29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45"/>
      <w:bookmarkEnd w:id="3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45"/>
      <w:bookmarkEnd w:id="31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ind w:firstLine="709"/>
        <w:rPr/>
      </w:pPr>
      <w:bookmarkStart w:id="32" w:name="sub_105"/>
      <w:bookmarkEnd w:id="32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/>
      </w:pPr>
      <w:bookmarkStart w:id="33" w:name="sub_105"/>
      <w:bookmarkStart w:id="34" w:name="sub_107"/>
      <w:bookmarkEnd w:id="33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35" w:name="sub_106"/>
      <w:bookmarkEnd w:id="35"/>
      <w:r>
        <w:rPr>
          <w:rFonts w:cs="Times New Roman" w:ascii="Times New Roman" w:hAnsi="Times New Roman"/>
          <w:sz w:val="28"/>
          <w:szCs w:val="28"/>
        </w:rPr>
        <w:t xml:space="preserve"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</w:t>
      </w:r>
      <w:commentRangeStart w:id="0"/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в квартал (полугодие), не позднее __числа первого месяца следующего квартала (полугодия)</w:t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 признания безнадежной к взысканию задолженности передаются в Комиссию не позднее трех рабочих дней с даты проведения инвентаризации расчетов, указанной в абзаце первом настоящего пункта. </w:t>
      </w:r>
    </w:p>
    <w:p>
      <w:pPr>
        <w:pStyle w:val="Normal"/>
        <w:ind w:firstLine="709"/>
        <w:rPr/>
      </w:pPr>
      <w:bookmarkStart w:id="36" w:name="sub_10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37" w:name="sub_106"/>
      <w:bookmarkStart w:id="38" w:name="sub_110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пяти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абзацем вторым настоящего пун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9" w:name="sub_108"/>
      <w:r>
        <w:rPr>
          <w:rFonts w:cs="Times New Roman" w:ascii="Times New Roman" w:hAnsi="Times New Roman"/>
          <w:sz w:val="28"/>
          <w:szCs w:val="28"/>
        </w:rPr>
        <w:t xml:space="preserve">8. Решение о признании безнадежной к взысканию задолженности по платежам в местный бюджет передаётся в Финансовое Управление администрации Духовницкого муниципального </w:t>
      </w:r>
      <w:bookmarkEnd w:id="39"/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Липовского муниципального образования является основанием для списания задолженности.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0" w:name="sub_2000"/>
      <w:bookmarkStart w:id="41" w:name="sub_2000"/>
      <w:bookmarkEnd w:id="38"/>
      <w:bookmarkEnd w:id="41"/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повского муниципального образования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___» _________2023 № ____ 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Липов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000"/>
      <w:bookmarkStart w:id="43" w:name="sub_2000"/>
      <w:bookmarkEnd w:id="4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4" w:name="sub_100"/>
      <w:bookmarkEnd w:id="4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00"/>
      <w:bookmarkStart w:id="46" w:name="sub_100"/>
      <w:bookmarkEnd w:id="46"/>
    </w:p>
    <w:p>
      <w:pPr>
        <w:pStyle w:val="Normal"/>
        <w:ind w:firstLine="709"/>
        <w:rPr/>
      </w:pPr>
      <w:bookmarkStart w:id="47" w:name="sub_11"/>
      <w:bookmarkEnd w:id="47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Липовского муниципального образования(далее - комис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8" w:name="sub_11"/>
      <w:bookmarkStart w:id="49" w:name="sub_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Липов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2"/>
      <w:bookmarkStart w:id="51" w:name="sub_12"/>
      <w:bookmarkEnd w:id="51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2" w:name="sub_200"/>
      <w:bookmarkEnd w:id="52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00"/>
      <w:bookmarkStart w:id="54" w:name="sub_200"/>
      <w:bookmarkEnd w:id="5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5" w:name="sub_21"/>
      <w:bookmarkEnd w:id="55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6" w:name="sub_21"/>
      <w:bookmarkStart w:id="57" w:name="sub_2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8" w:name="sub_22"/>
      <w:bookmarkStart w:id="59" w:name="sub_2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23"/>
      <w:bookmarkEnd w:id="60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1" w:name="sub_300"/>
      <w:bookmarkEnd w:id="61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300"/>
      <w:bookmarkStart w:id="63" w:name="sub_300"/>
      <w:bookmarkEnd w:id="6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4" w:name="sub_31"/>
      <w:bookmarkEnd w:id="64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31"/>
      <w:bookmarkStart w:id="66" w:name="sub_3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32"/>
      <w:bookmarkStart w:id="68" w:name="sub_32"/>
      <w:bookmarkEnd w:id="68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9" w:name="sub_400"/>
      <w:bookmarkEnd w:id="69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400"/>
      <w:bookmarkStart w:id="71" w:name="sub_400"/>
      <w:bookmarkEnd w:id="7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2" w:name="sub_41"/>
      <w:bookmarkEnd w:id="72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3" w:name="sub_41"/>
      <w:bookmarkStart w:id="74" w:name="sub_4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42"/>
      <w:bookmarkStart w:id="76" w:name="sub_4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43"/>
      <w:bookmarkStart w:id="78" w:name="sub_4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44"/>
      <w:bookmarkStart w:id="80" w:name="sub_4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45"/>
      <w:bookmarkStart w:id="82" w:name="sub_45"/>
      <w:bookmarkEnd w:id="82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четкова С.М.  - Глава Липовского МО, председател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Калинина О.А. – Ведущий специалист, секретар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ова М.М. главный специалист,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9"/>
          <w:rFonts w:cs="Times New Roman"/>
          <w:b w:val="false"/>
          <w:b w:val="false"/>
          <w:bCs w:val="false"/>
          <w:color w:val="000000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Тимофеева Т.Д.- депутат сельского Совета Липовского МО</w:t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-cons2" w:date="2023-08-23T10:38:00Z" w:initials="U">
    <w:p>
      <w:r>
        <w:rPr>
          <w:rFonts w:ascii="Times New Roman CYR" w:hAnsi="Times New Roman CYR" w:eastAsia="SimSun;Arial Unicode MS" w:cs="Times New Roman"/>
          <w:color w:val="auto"/>
          <w:sz w:val="20"/>
          <w:szCs w:val="20"/>
          <w:lang w:eastAsia="en-US" w:val="en-US" w:bidi="ar-SA"/>
        </w:rPr>
        <w:t>Сроки должны соответствовать регламенту работы с дебиторской задолженность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Arial Unicode MS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Style2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Lucida Sans"/>
      <w:color w:val="auto"/>
      <w:sz w:val="24"/>
      <w:szCs w:val="24"/>
      <w:lang w:val="ru-RU" w:bidi="hi-IN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7"/>
    <w:next w:val="Style37"/>
    <w:qFormat/>
    <w:pPr>
      <w:keepNext w:val="true"/>
      <w:jc w:val="both"/>
    </w:pPr>
    <w:rPr>
      <w:sz w:val="28"/>
    </w:rPr>
  </w:style>
  <w:style w:type="paragraph" w:styleId="Style3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Абзац списка"/>
    <w:basedOn w:val="Normal"/>
    <w:qFormat/>
    <w:pPr>
      <w:ind w:left="708" w:firstLine="72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0" w:after="30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12604/472" TargetMode="External"/><Relationship Id="rId4" Type="http://schemas.openxmlformats.org/officeDocument/2006/relationships/hyperlink" Target="http://mobileonline.garant.ru/document/redirect/71393500/0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5:00Z</dcterms:created>
  <dc:creator>НПП "Гарант-Сервис"</dc:creator>
  <dc:description>Документ экспортирован из системы ГАРАНТ</dc:description>
  <cp:keywords/>
  <dc:language>en-US</dc:language>
  <cp:lastModifiedBy>АТТО</cp:lastModifiedBy>
  <dcterms:modified xsi:type="dcterms:W3CDTF">2023-10-17T1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