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pacing w:val="20"/>
          <w:sz w:val="28"/>
          <w:szCs w:val="28"/>
          <w:lang w:val="en-US" w:eastAsia="en-US"/>
        </w:rPr>
        <w:t xml:space="preserve">                                              </w:t>
      </w: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 ДУХОВНИЦ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ельского Совета Липовского муниципального образования от 16.10.2019г.   № 28/65      «Об утверждении Правил по благоустройству и санитарного содержания территорий  Липовского  МО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РФ от 06.10.2003г № 131 –ФЗ «Об общих принципах организации местного самоуправления в Российской Федерации», от 01.06.2005 N 53-ФЗ «О государственном языке Российской Федерации»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равила по благоустройству и санитарного содержания территории Липовского муниципального образования,  утвержденные  решением сельского Сов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 от 16.10.2019г.  № 28/65  следующее измене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бзац первый подпункта 4.4.13 пункта 4.4 раздела 4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13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 Государственный язык подлежит использованию  в рекламе согласно действующему законодательству.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главу Липо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данное решение в местах, определенных решением сельского Совета Липовского муниципального образования от 22.03.2010 № 29/67 и на официальном сайте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момента опублик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МО                                               С.М.Кочетков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8:00Z</dcterms:created>
  <dc:creator>Admin</dc:creator>
  <dc:description/>
  <cp:keywords/>
  <dc:language>en-US</dc:language>
  <cp:lastModifiedBy>АТТО</cp:lastModifiedBy>
  <cp:lastPrinted>2023-05-25T15:17:00Z</cp:lastPrinted>
  <dcterms:modified xsi:type="dcterms:W3CDTF">2023-05-25T11:17:00Z</dcterms:modified>
  <cp:revision>4</cp:revision>
  <dc:subject/>
  <dc:title/>
</cp:coreProperties>
</file>