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4г                                                                                                  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видах и порядке применения поощрений муниципальных служащих администрации Липо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 Федеральным законом от 2 марта 2007 г. № 25-ФЗ «О муниципальной службе в Российской Федерации», Законом Саратовской области от 2 августа 2007 г. № 157-ЗСО «О некоторых вопросах муниципальной службы в Саратовской области», 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видах и порядке применения поощрений муниципальных служащих администрации Липовского муниципального образования Духовниц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С.М.Коч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4г.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идах и порядке применения поощрений муниципальных служащих администрации Липовского муниципального образования Духовницкого муниципального района Сарато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разработано в целях стимулирования успешного и добросовестного исполнения муниципальными служащими администрации Липовского муниципального образования Духовницкого муниципального района Саратовской области (далее - муниципальные служащие) своих должностных обязанностей, стремления к профессиональному росту, повышению исполнительской дисциплины, умения решать проблемы и нести ответственность за принятые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разработан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215227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 марта 2007 г. № 25-ФЗ «О муниципальной службе в Российской Федерации», Законом Саратовской области от 2 августа 2007 г. № 157-ЗСО «О некоторых вопросах муниципальной службы в Саратовской области», трудовым законодательством Российской Федерации и определяет виды и порядок применения поощрений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иды поощ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 безупречную и эффективную муниципальную службу могут применяться следующие виды поощрения муниципального служащ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ждение почетной грамотой администрации Липовского муниципального образования Духовницкого муниципального района Саратовской области с выплатой единовременного поощрения или с вручением ценного подар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виды поощрения в соответствии с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именения поощрения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опрос о поощрении муниципального служащего рассматривается представителем нанимателя (работодателем) по собственной инициативе или по представлению непосредственного руководителя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применении поощрения должно быть мотивированным, отражать личный вклад муниципального служащего в решение задач и выполнение функций, входящих в сферу его компетенции, уровень профессионализма, мотивы поощ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ешение о поощрении муниципального служащего принимается представителем нанимателя (работодателем) и оформляется распоряжением администрации Липовского муниципального образования Духовниц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о поощрении должны быть указаны основания применения поощрения и его ви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оответствующая запись о поощрении муниципального служащего вносится в трудовую книжку муниципального служащего, а копия решения о поощрении приобщается к его личному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ирование расходов, связанных с поощрением муниципального служащего, производится за счет средств, предусмотренных в бюджете Липовского муниципального образования на финансирование администрации Липовского муниципального образования Духовницкого муниципального района Саратовской области в пределах утвержденных лимитов н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</w:rPr>
  </w:style>
  <w:style w:type="character" w:styleId="31">
    <w:name w:val="Основной текст (3) + 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3">
    <w:name w:val="WW-Основной текст (3) + 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Подпись к картинке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22">
    <w:name w:val="Подпись к картинке (2) + Малые прописные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115pt0pt">
    <w:name w:val="Подпись к картинке (2) + Arial Narrow;11;5 pt;Не курсив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0pt">
    <w:name w:val="WW-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36"/>
      <w:szCs w:val="36"/>
      <w:u w:val="none"/>
    </w:rPr>
  </w:style>
  <w:style w:type="character" w:styleId="20pt1">
    <w:name w:val="Заголовок №2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0pt2pt">
    <w:name w:val="Заголовок №2 + 10 pt;Не полужирный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0"/>
      <w:szCs w:val="20"/>
      <w:u w:val="none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Franklin Gothic Heavy" w:hAnsi="Franklin Gothic Heavy" w:eastAsia="Franklin Gothic Heavy" w:cs="Times New Roman"/>
      <w:color w:val="000000"/>
      <w:spacing w:val="-30"/>
      <w:sz w:val="26"/>
      <w:szCs w:val="26"/>
      <w:lang w:val="en-US" w:bidi="ar-SA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23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8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3" w:before="0" w:after="174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20"/>
      <w:sz w:val="48"/>
      <w:szCs w:val="48"/>
      <w:lang w:val="en-US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Times New Roman"/>
      <w:i/>
      <w:iCs/>
      <w:color w:val="000000"/>
      <w:spacing w:val="-2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 w:before="1740" w:after="0"/>
      <w:jc w:val="both"/>
    </w:pPr>
    <w:rPr>
      <w:rFonts w:ascii="Times New Roman" w:hAnsi="Times New Roman" w:eastAsia="Times New Roman" w:cs="Times New Roman"/>
      <w:b/>
      <w:bCs/>
      <w:color w:val="000000"/>
      <w:spacing w:val="20"/>
      <w:sz w:val="26"/>
      <w:szCs w:val="26"/>
      <w:lang w:val="en-US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36"/>
      <w:szCs w:val="36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8" w:before="3600" w:after="0"/>
    </w:pPr>
    <w:rPr>
      <w:rFonts w:ascii="Century Gothic" w:hAnsi="Century Gothic" w:eastAsia="Century Gothic" w:cs="Times New Roman"/>
      <w:color w:val="000000"/>
      <w:sz w:val="17"/>
      <w:szCs w:val="1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7:00Z</dcterms:created>
  <dc:creator>хас</dc:creator>
  <dc:description/>
  <cp:keywords/>
  <dc:language>en-US</dc:language>
  <cp:lastModifiedBy>АТТО</cp:lastModifiedBy>
  <cp:lastPrinted>2020-09-14T18:10:00Z</cp:lastPrinted>
  <dcterms:modified xsi:type="dcterms:W3CDTF">2024-01-25T05:25:00Z</dcterms:modified>
  <cp:revision>11</cp:revision>
  <dc:subject/>
  <dc:title/>
</cp:coreProperties>
</file>