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b/>
          <w:b/>
          <w:spacing w:val="24"/>
          <w:sz w:val="28"/>
          <w:szCs w:val="28"/>
        </w:rPr>
      </w:pPr>
      <w:r>
        <w:rPr>
          <w:rFonts w:cs="Calibri"/>
          <w:spacing w:val="20"/>
          <w:sz w:val="28"/>
          <w:szCs w:val="28"/>
        </w:rPr>
        <w:t xml:space="preserve">                                                      </w:t>
      </w: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 ОБРАЗОВА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11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rPr/>
      </w:pPr>
      <w:r>
        <w:rPr>
          <w:rFonts w:eastAsia="Courier New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>«03»июля 2024г.                                                                                                №1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rPr>
          <w:rFonts w:ascii="Times New Roman" w:hAnsi="Times New Roman" w:eastAsia="Courier New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разработки и утверждения административных регламентов предоставления муниципальных усл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администрация Липовского  муниципального  образования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работки и утверждения административных регламентов предоставления муниципальных услуг (далее - Порядо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постановление Липовского  муниципального  образования 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10.01.2020 г. №2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постановление на официальном сайте  администрац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иповского МО                                                                  С.М.Кочет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т  03.07.2024 № 1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6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6"/>
        <w:jc w:val="right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Andale Sans UI;Arial Unicode MS" w:cs="Times New Roman"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разработки и утверждения административных регламентов предоставления муниципальных услуг (далее - административный регламент)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е регламенты разрабатывается 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й муниципальные услуги, и утверждаются постановлениями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 xml:space="preserve">3. 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единым стандартом предоставления муниципальной услуги (при его наличии), а также в соответствии с нормативными правовыми актами Саратовской области, нормативными правовыми актами 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овского  муниципального  образования </w:t>
      </w:r>
      <w:r>
        <w:rPr>
          <w:rFonts w:cs="Times New Roman" w:ascii="Times New Roman" w:hAnsi="Times New Roman"/>
          <w:sz w:val="24"/>
          <w:szCs w:val="24"/>
        </w:rPr>
        <w:t>после публикации сведений о муниципальной услуге в Реестр государственных и муниципальных услуг (функций) Саратовской области (далее - реестр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 При этом указанным порядком осуществления полномочия, утвержденным нормативным правовым акто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,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работка, согласование, проведение экспертизы и утверждение проектов административных регламентов осуществляю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, предоставляющими муниципальные услуги, и органом, уполномоченным на проведение экспертизы, с использованием программно-технических средств реестр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административных регламентов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 xml:space="preserve">а) внесение в реестр услуг  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, предоставляющими муниципальные услуги,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 xml:space="preserve">б) преобразование сведений, указанных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 машиночитаемый вид в соответствии с требования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томатическое формирование из сведений, указанных в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, доработка (при необходимости) органом, предоставляющим государственную услугу, проекта административного регламента, сформированного в соответствии с подпунктом "в" настоящего пункта, и его загрузка в реестр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в отношении проекта административного регламента, сформированного в соответствии с подпунктом "г" настоящего пункта, процедур, предусмотренных разделами III и IV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муниципальной услуге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лжны быть достаточны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2"/>
      <w:bookmarkEnd w:id="3"/>
      <w:r>
        <w:rPr>
          <w:rFonts w:cs="Times New Roman" w:ascii="Times New Roman" w:hAnsi="Times New Roman"/>
          <w:sz w:val="24"/>
          <w:szCs w:val="24"/>
        </w:rPr>
        <w:t>определения всех возможных категорий заявителей, обратившихся за одним результатом предоставления государственной услуги и объединенных общими призна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я уникальных для каждой категории заявителей, указанной в абзаце втором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государственной услуги, основаниях для отказа в приеме таких документов и (или) информации, основаниях для приостановления предоставления государственной услуги, а также о максимальном сроке предоставления государственной услуги (далее - вариант предоставления государственной услуг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униципальной услуге, преобразованные в машиночитаемый вид в соответствии с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4"/>
          <w:szCs w:val="24"/>
        </w:rPr>
        <w:t xml:space="preserve">7. При разработке административных регламентов,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ая муниципальные услуги, предусматривае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именование административных регламентов определяется  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, предоставляющей муниципальные услуги, с учетом формулировки в нормативном правовом акте, в которым предусмотрена соответствующая муниципальная усл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28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одержанию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административный регламент включаются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аздел «Общие положе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дел «Стандарт предоставления муниципальной услуги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вые основани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требования к помещениям, в которых предоставляются муниципальную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казатели доступности и качеств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а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9"/>
      <w:bookmarkEnd w:id="6"/>
      <w:r>
        <w:rPr>
          <w:rFonts w:cs="Times New Roman" w:ascii="Times New Roman" w:hAnsi="Times New Roman"/>
          <w:sz w:val="24"/>
          <w:szCs w:val="24"/>
        </w:rPr>
        <w:t>13. Подраздел «Результат предоставления муниципальной услуги» должен включать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ложения, указанные в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региональной информационной системе «Портал государственных и муниципальных услуг Саратовской области» (далее – региональный портал),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драздел «Правовые основания для предоставления муниципальной услуги» должен включать сведения о размещении на официальном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, на Едином портале государственных и муниципальных услуг, а также на региональном портале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драздел "Исчерпывающий перечень документов, необходимых для предоставления муниципальной услуги" должен включать 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таких оснований следует указать в тексте административного регламента на их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азмещении на Едином портале государственных и муниципальных услуг, региональном портале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ратовской обла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драздел "Показатели качества и доступности муниципальной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6"/>
      <w:bookmarkEnd w:id="7"/>
      <w:r>
        <w:rPr>
          <w:rFonts w:cs="Times New Roman" w:ascii="Times New Roman" w:hAnsi="Times New Roman"/>
          <w:sz w:val="24"/>
          <w:szCs w:val="24"/>
        </w:rPr>
        <w:t>а) перечень услуг, которые являются необходимыми и обязательными для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ли отсутствие платы за предоставление указанных в подпункте "а" настоящего пункт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ногофункциональных центрах и должен содержать следующие подразделы:</w:t>
      </w:r>
      <w:bookmarkStart w:id="8" w:name="Par100"/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административной процедуры профилирован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рганы и организации,</w:t>
      </w:r>
      <w:r>
        <w:rPr>
          <w:rFonts w:cs="Times New Roman" w:ascii="Times New Roman" w:hAnsi="Times New Roman"/>
          <w:color w:val="FFFF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е в приеме запроса о предоставлении муниципальной услуги, в том числе сведения о возможности подачи запроса в многофункциональный центр (при наличии такой возмож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озможность (невозможность) приема органом, предоставляющим муниципальной услугу, или многофункциональным центром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рок регистрации запроса и документов и (или) информации, необходимых для предоставления муниципальной услуги, в органе, предоставляющем муниципальной услугу, ил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описание административной процедуры межведомственного информационного взаимодействия включ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(организации)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муниципальной информационной системы "Единая система межведомственного электронного взаимодейств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(организации), в который направляется информационный запрос, срок направления информационного запроса с момента регистрации запроса заявителя о предоставлении муниципальной услуги, срок получения ответа на информационный запрос - при осуществлении межведомственного информационного взаимодействия без использования федеральной муниципальной информационной системы "Единая система межведомственного электронного взаимодействия 29. 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снований для приостановления предоставления муниципальной услуги, а в случае отсутствия таких оснований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аний для возоб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ок приостановле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нования для отказа в предоставлении муниципальной услуги, а в случае их отсутствия - указание на их отсутствие;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рок принятия решения о предоставлении (об отказе в предоставлении) муниципальной услуги, исчисляемый с даты получения органом, предоставляющим муниципальную услугу, всех сведений, необходимых для принятия ре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, необходимый для получения таких документов и (или)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федеральных органов исполнительной власти, органов государственных внебюджетных фондов, органов исполнительной власти Саратовской области, органов местного самоуправления Саратовской области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1. В описание административной процедуры, в рамках которой проводится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 (далее - процедура оценки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продолжительность процедур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ы, проводящие процедуру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 (объекты) процедуры оц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проведения процедуры оценк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документа, являющегося результатом процедуры оценк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2. В описание административной процедуры,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(в том числе земельных участков, радиочастот, квот) (далее соответственно - процедура распределения ограниченного ресурса, ограниченный ресурс)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 распределения ограниченного рес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кумента, являющегося результатом процедуры распределения ограниченного ресурса (при наличии), который не может являть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рганом, предоставляющим  муниципальную услугу, мероприят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1 статьи 7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от 27 июля 2010 года № 210-ФЗ 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9"/>
      <w:bookmarkEnd w:id="9"/>
      <w:r>
        <w:rPr>
          <w:rFonts w:cs="Times New Roman" w:ascii="Times New Roman" w:hAnsi="Times New Roman"/>
          <w:sz w:val="24"/>
          <w:szCs w:val="24"/>
        </w:rPr>
        <w:t>б) сведения о юридическом факте, поступление которых в информационную систему органа, предоставляющего муниципальную услугу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именование информационной системы, из которой должны поступить сведения, указанные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также информационной системы органа, предоставляющего муниципальную услугу, в которую должны поступить дан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остав, последовательность и сроки выполнения административных процедур, осуществляемых органом, предоставляющим муниципальную услугу, после поступления в информационную систему данного органа сведений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Порядок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тверждения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Проект административного регламента формиру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, в порядке, предусмотренном пунктом 5 Правил, утвержденных Постановлением Правительства РФ от 20 июля 2021 г. N 1228 "Об утверждении Правил разработки и утверждения административных регламентов предоставления муниципаль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полномоченный орган по ведению информационного ресурса реестра услуг обеспечивает доступ для участия в разработке, согласовании и утверждении проекта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ам, предоставляющим муницип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ам и организациям, участвующим в согласовании проекта административного регламента, в том числе по вопросу осуществления межведомственного информационного взаимодействия (далее - органы, участвующие в согласова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у, уполномоченному на проведение экспертизы проек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рганы, участвующие в согласовании,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(далее - лист соглас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оект административного регламента рассматривается органами, участвующими в согласовании, в части, отнесенной к компетенции такого органа, в срок, не превышающий 5 рабочих дней с даты поступления его на согласование в реестр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ые правовые акты» в информационно-коммуникационной сети «Интернет» (далее – сети «Интерне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Результатом рассмотрения проекта административного регламента органом, участвующим в согласовании, является принятие таким органом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согласовании проекта административного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 несогласовании проекта административного регламента орган, участвующий в согласовании, вноси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После рассмотрения проекта административного регламента всеми органами, участвующими в согласовании, а также поступления протоколов разногласий (при наличии) и заключений по результатам независимой антикоррупционной экспертизы, орган, предоставляющий муниципальную услугу, рассматривает поступившие замеч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, предоставляющим муниципальную услугу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>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согласия с замечаниями, представленными органами, участвующими в согласовании, орган, предоставляющий муниципальную услугу, в срок, не превышающий 5 рабочих дней со дня истечения срока, отведенного для рассмотрения и согласования проекта административного регламента, вносит с учетом полученных замечаний изменения в сведения о муниципальной услуге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а» пункта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озражений к замечаниям орган, предоставляющий муниципальную услугу,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случае 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протокол разногласий и согласовывает проект административного регламента, проставляя соответствующую отметку в листе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возражениями, представленными органом, предоставляющим муниципальную услугу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административного регламента и подписывает протокол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Орган, предоставляющий муниципальную услугу, после повторного отказа органа, участвующего в согласовании (органов, участвующих в согласовании),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, участвующим в согла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После согласования проекта административного регламента со всеми органами, участвующими в согласовании, 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ющее муниципальную услугу, направляет проект административного регламента на экспертизу в соответствии с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, предоставляющего услугу,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ормативные правовые акты об утверждении регламентов и сведения об источниках их официального опубликования в электронном виде посредством сети «Интернет» направляются в Управление Министерства юстиции Российской Федерации по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Par178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IV. Проведение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ов административных регла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Экспертиза проектов административных регламентов проводится органом, уполномоченным на проведение экспертизы проектов административных регламентов (далее - уполномоченный орган), в реестр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Уполномоченным органом является  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Предметом экспертиз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проектов административных регламентов требованиям </w:t>
      </w:r>
      <w:hyperlink w:anchor="Par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ответствие критериев принятия решения требованиям, предусмотренным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четвертым пункта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о результатам рассмотрения проекта административного регламента уполномоченный орган в течение 10 рабочих дней со дня его поступ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При наличии в заключении уполномоченного органа замечаний и предложений к проекту административного регламента  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овского 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>, предоставляющее муниципальную услугу, обеспечивает учет таких замечаний и предложений.</w:t>
      </w:r>
      <w:r>
        <w:rPr>
          <w:rFonts w:eastAsia="Andale Sans UI;Arial Unicode MS" w:cs="Times New Roman" w:ascii="Times New Roman" w:hAnsi="Times New Roman"/>
          <w:b/>
          <w:kern w:val="2"/>
          <w:sz w:val="36"/>
          <w:szCs w:val="3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560" w:right="565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89A655D207D949D9A292451A792391752F2749A6578EF9ED8A1B79A435020E914FF6ADC9167F66D1FAF56AED694B3EB9CA47D8802KBN" TargetMode="External"/><Relationship Id="rId4" Type="http://schemas.openxmlformats.org/officeDocument/2006/relationships/hyperlink" Target="consultantplus://offline/ref=70889A655D207D949D9A292451A792391752F2749A6578EF9ED8A1B79A435020FB14A764DA9572A23545F85BAE0DK7N" TargetMode="External"/><Relationship Id="rId5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6" Type="http://schemas.openxmlformats.org/officeDocument/2006/relationships/hyperlink" Target="consultantplus://offline/ref=70889A655D207D949D9A292451A792391752F2749A6578EF9ED8A1B79A435020E914FF6ADB9367F66D1FAF56AED694B3EB9CA47D8802KBN" TargetMode="External"/><Relationship Id="rId7" Type="http://schemas.openxmlformats.org/officeDocument/2006/relationships/hyperlink" Target="consultantplus://offline/ref=70889A655D207D949D9A292451A792391752F2749A6578EF9ED8A1B79A435020E914FF68D8956FA73E50AE0AE88387B1E29CA67494288A1103K5N" TargetMode="External"/><Relationship Id="rId8" Type="http://schemas.openxmlformats.org/officeDocument/2006/relationships/hyperlink" Target="consultantplus://offline/ref=70889A655D207D949D9A292451A79239175AF37B9F6378EF9ED8A1B79A435020FB14A764DA9572A23545F85BAE0DK7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2:00Z</dcterms:created>
  <dc:creator>Зюбанова</dc:creator>
  <dc:description/>
  <cp:keywords/>
  <dc:language>en-US</dc:language>
  <cp:lastModifiedBy>АТТО</cp:lastModifiedBy>
  <cp:lastPrinted>2024-07-03T13:25:00Z</cp:lastPrinted>
  <dcterms:modified xsi:type="dcterms:W3CDTF">2024-07-03T0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