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«01»апреля 2024г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Лип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ратовской области от 01.10 .2020г.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 утверждении административный регламента предоставления муниципальной услуги «Принятие решения об использовании донного грунта, извлечённого при проведении дноуглубительных и других работ, связанных с изменением дна и берегов водных объектов на территории Липовского муниципального образования Духовницкого муниципального района Саратовской област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протест Саратовской межрайонной природоохранной прокуратуры от 28.02.2024 № 05-05-2024/Прдп50-24-20000211, в соответствии с Вод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иповского муниципального образования Духовницкого муниципального района Саратовской области», утвержденный Постановлением Администрации Липовского муниципального образования Духовницкого муниципального района Саратовской области от 01.10 .2020г. № 28 (далее – Регламе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7 Регламента изложить в следующей редак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не предусматривает возможность приема уполномоченным орган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ополнить Регламент Разделом 3.1 следующего содерж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1. Документы по результату предоставления муниципальной услуги отсутствую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Дополнить Регламент Разделом 3.2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2. 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Заявитель вправе обратиться в Уполномоченный с заявлением об оставлении заявления о внесении изменений, уведомления, не позднее рабочего дня, предшествующего дню окончания срок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а основании поступившего заявления об оставлении заявления о внесении изменений, уведомления без рассмотрения Уполномоченный орган принимает решение об оставлении заявления о внесении изменений, уведомлени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Решение об оставлении заявления о внесении изменений, уведомления без рассмотрения направляется заявителю, способом, указанным заявителем в заявлении об оставлении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несении изменений, уведомлени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Оставление без рассмотрения заявления о внесении изменений, уведомления не препятствует повторному обращению заявителя в Уполномоченный орган за предоставлением услуг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гламент Разделом 3.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3. Форма запроса о предоставлении муниципальной услуги, форма документа являющегося результатом предоставления муниципальной услуги, форма заявления об исправлении технических ошибок в данном документе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Форма запрос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Форма запроса предоставления муниципальной услуги направляется в администрацию в произво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Форма заявления об исправлении технических ошибок в данном доку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их ошибок и (или) опечаток подается в адрес администрации (приложение N 1 к настоящему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Форма заявления о выдаче дубликата да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дается в произвольной форме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 Форма заявления об оставлении запроса без рассмот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ставлении запроса на предоставление муниципальной услуги без рассмотрения подается в произвольной форме в адрес администрац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Регламент Приложением 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Приложение N </w:t>
      </w:r>
      <w:r>
        <w:rPr>
          <w:rFonts w:eastAsia="Times New Roman" w:cs="Times New Roman"/>
          <w:color w:val="22272F"/>
          <w:sz w:val="23"/>
          <w:szCs w:val="23"/>
          <w:lang w:eastAsia="ru-RU"/>
        </w:rPr>
        <w:t>1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 xml:space="preserve">В администрацию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от __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проживающего (ей) по адресу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тел.: 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PT Serif;Times New Roman" w:hAnsi="PT Serif;Times New Roman" w:eastAsia="Times New Roman" w:cs="Times New Roman"/>
          <w:color w:val="22272F"/>
          <w:sz w:val="31"/>
          <w:szCs w:val="31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31"/>
          <w:szCs w:val="31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 xml:space="preserve">Прошу внести изменения в решение о предоставлении (отказе в предоставлении) </w:t>
      </w:r>
      <w:r>
        <w:rPr>
          <w:rFonts w:cs="Times New Roman" w:ascii="Times New Roman" w:hAnsi="Times New Roman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иповс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___________________________________________ 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(реквизиты решения)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в связи с допущенными опечатками и (или) ошибками в тексте решения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___________________________________________ 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(указываются допущенные опечатки и (или) ошибки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___________________________________________________________ 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и предлагаемая новая редакция текста изменений)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______________ 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Дата Подпись заявителя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br/>
        <w:t>Приложение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1. _________________________________________________________________________ 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PT Serif;Times New Roman" w:hAnsi="PT Serif;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2. _________________________________________________________________________ 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PT Serif;Times New Roman" w:hAnsi="PT Serif;Times New Roman"/>
          <w:color w:val="22272F"/>
          <w:sz w:val="23"/>
          <w:szCs w:val="23"/>
          <w:lang w:eastAsia="ru-RU"/>
        </w:rPr>
        <w:t>(Документы, которые заявитель прикладывает к заявлению самостоятельно)</w:t>
      </w:r>
      <w:r>
        <w:rPr>
          <w:rFonts w:eastAsia="Times New Roman" w:cs="Times New Roman"/>
          <w:color w:val="22272F"/>
          <w:sz w:val="23"/>
          <w:szCs w:val="23"/>
          <w:lang w:eastAsia="ru-RU"/>
        </w:rPr>
        <w:t>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Липовского МО                                                                   С.М.Коч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3">
    <w:name w:val="indent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4:00Z</dcterms:created>
  <dc:creator>Долгов Денис Геннадьевич</dc:creator>
  <dc:description/>
  <cp:keywords/>
  <dc:language>en-US</dc:language>
  <cp:lastModifiedBy>АТТО</cp:lastModifiedBy>
  <cp:lastPrinted>2020-10-16T09:52:00Z</cp:lastPrinted>
  <dcterms:modified xsi:type="dcterms:W3CDTF">2024-03-27T04:38:00Z</dcterms:modified>
  <cp:revision>5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