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34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ГО СОЗЫВА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от «15» августа 2024г.                           с. Липовка                                        № 19/61</w:t>
      </w:r>
    </w:p>
    <w:p>
      <w:pPr>
        <w:pStyle w:val="Style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У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Липовского муниципального образования Духовницкого муниципального района Саратовской области,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Lines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Липовского муниципального образования Духовницкого муниципального района Саратовской области от 17.11.2005г. №3/1, принятый решением сельского Совета Липовского муниципального образования Духовницкого муниципального района Саратовской области (с изменениями и дополнениями </w:t>
      </w:r>
      <w:r>
        <w:rPr>
          <w:b/>
          <w:sz w:val="28"/>
          <w:szCs w:val="28"/>
        </w:rPr>
        <w:t>от 22.03. 2007г. № 17/31;  от 28.11. 2007г.    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; от 09.07.2019г. № 21/54; от 30.12.2019г. № 36/81; от 27.04.2021г. № 65/142; от 25.08.2021г. № 75/165, от 11.01.2022г. № 86/188; от 16.06.2022г. № 95/206; от 10.04.2023г. № 116/245; от 11.12.2023г. №6/23; от 22.04.2024г. № 14/46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Пункт 2 статьи 29 Устава дополнить абзацем следующего содержа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 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иповского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С.К. Кочеткова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Гиперссылка1"/>
    <w:basedOn w:val="Style12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0">
    <w:name w:val="normalweb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ind w:firstLine="749"/>
      <w:jc w:val="both"/>
      <w:textAlignment w:val="auto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7"/>
      <w:ind w:firstLine="835"/>
      <w:jc w:val="both"/>
      <w:textAlignment w:val="auto"/>
    </w:pPr>
    <w:rPr>
      <w:rFonts w:ascii="Cambria" w:hAnsi="Cambria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6:00Z</dcterms:created>
  <dc:creator>Голикова</dc:creator>
  <dc:description/>
  <cp:keywords/>
  <dc:language>en-US</dc:language>
  <cp:lastModifiedBy>АТТО</cp:lastModifiedBy>
  <cp:lastPrinted>2023-11-01T15:29:00Z</cp:lastPrinted>
  <dcterms:modified xsi:type="dcterms:W3CDTF">2024-08-15T07:25:00Z</dcterms:modified>
  <cp:revision>37</cp:revision>
  <dc:subject/>
  <dc:title> </dc:title>
</cp:coreProperties>
</file>