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158115</wp:posOffset>
            </wp:positionV>
            <wp:extent cx="676275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0» мая 2024 г                                                                                 № 15/5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Совета Липовского муниципального образования Духовницкого муниципального района «О земельном налоге на территории Липовского  МО» от 05.11.2014              № 44/128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Духовницкого района от 31.03.2023, в соответствии с  Федеральным законом от 31 июля 2023 г. N 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, Налоговым кодексом Российской Федерации, сельский Совет Липовского муниципального образования 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Липовского муниципального образования Духовницкого муниципального района «О земельном налоге на территории Липовского  МО» от 05.11.2014 № 44/128 (в редакции решений от 26.11.2014 года №45/131,  № 56/173 от 09.11.2015г.,  № 29/67 от 23.10.2019,  № 32/71 от 25.11.2019г., № 66/147 от 24.05.2021г, № 67/148 от 24.05.2021г,  № 73/162 от 12.07.2021г.,  121/255 от 06.06.2023г.) (далее – Решение) следующие из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бзац второй пункта 2 части 7 Решения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 решение в районной газете «Авангард» в сроки, определенные действующим законодательством и нормативно-правовыми актами Липовского муниципального образования Духовницкого муниципального района Сара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 истечении одного месяца  его официального опубликования и распространяется на правоотношения, возникшие с 01.01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МО                                                       С.М.Кочеткова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4:00Z</dcterms:created>
  <dc:creator>KrivosheinAV</dc:creator>
  <dc:description/>
  <cp:keywords/>
  <dc:language>en-US</dc:language>
  <cp:lastModifiedBy>АТТО</cp:lastModifiedBy>
  <cp:lastPrinted>2024-04-09T14:12:00Z</cp:lastPrinted>
  <dcterms:modified xsi:type="dcterms:W3CDTF">2024-05-21T04:23:00Z</dcterms:modified>
  <cp:revision>9</cp:revision>
  <dc:subject/>
  <dc:title/>
</cp:coreProperties>
</file>