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ОВСКОГО МУНИЦИПАЛЬНР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</w:rPr>
      </w:pPr>
      <w:r>
        <w:rPr/>
        <w:t xml:space="preserve"> </w:t>
      </w:r>
      <w:r>
        <w:rPr/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в 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ельского  Совета Липовского МО  «Об установлении налога на имущество физических лиц на территории Липовского  муниципального образования» от 14.11.2017 № 24/53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атуры Духовницкого района ль 31.01.2024, в соответствии с главой 32 Налогового кодекса Российской Федерации, Федеральным законом от 06 октября 2003 года « 131 – ФЗ «Об общих принципах организации местного самоуправления в Российской Федерации», Уставом Липовского муниципального образования  Духовницкого муниципального района Саратовской области, сельский  Совет Липовского МО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в решение сельского  Совета Липовского МО  «Об установлении налога на имущество физических лиц на территории Липовского  муниципального образования» от 14.11.2017 № 24/53 (далее – Решение) следующие измен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Дополнить Решение пунктом 3.1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«3.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.»</w:t>
      </w:r>
    </w:p>
    <w:p>
      <w:pPr>
        <w:pStyle w:val="Style17"/>
        <w:ind w:left="150" w:firstLine="558"/>
        <w:jc w:val="both"/>
        <w:rPr/>
      </w:pPr>
      <w:r>
        <w:rPr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false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6:00Z</dcterms:created>
  <dc:creator>АдминистрацияДР</dc:creator>
  <dc:description/>
  <cp:keywords/>
  <dc:language>en-US</dc:language>
  <cp:lastModifiedBy>АТТО</cp:lastModifiedBy>
  <cp:lastPrinted>2024-04-09T14:12:00Z</cp:lastPrinted>
  <dcterms:modified xsi:type="dcterms:W3CDTF">2024-04-09T10:13:00Z</dcterms:modified>
  <cp:revision>4</cp:revision>
  <dc:subject/>
  <dc:title/>
</cp:coreProperties>
</file>