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t>проект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» 2024 г.</w:t>
        <w:tab/>
        <w:tab/>
        <w:t xml:space="preserve">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Лип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С.М.Кочет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Лип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«»   2024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5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5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ипов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Лип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ТТО</cp:lastModifiedBy>
  <cp:lastPrinted>2024-10-18T09:01:00Z</cp:lastPrinted>
  <dcterms:modified xsi:type="dcterms:W3CDTF">2024-10-18T05:02:00Z</dcterms:modified>
  <cp:revision>16</cp:revision>
  <dc:subject/>
  <dc:title/>
</cp:coreProperties>
</file>