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АЛИЗАЦИИ МЕРОПРИЯТИЙ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 xml:space="preserve">В ЛИПОВСКОМ МУНИЦИПАЛЬНОМ ОБРАЗОВАНИИ ДУХОВНИЦ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>САРАТОВСКОЙ ОБЛАСТИ НА 2024-2026 ГОДЫ»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Настоящая 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Цели и основные задачи настоящей Программы направлены на  создание условий для развития малого и среднего предпринимательства на территории </w:t>
      </w:r>
      <w:r>
        <w:rPr>
          <w:sz w:val="27"/>
          <w:szCs w:val="27"/>
        </w:rPr>
        <w:t xml:space="preserve">Липовского </w:t>
      </w:r>
      <w:r>
        <w:rPr>
          <w:sz w:val="27"/>
        </w:rPr>
        <w:t xml:space="preserve">муниципального образования. 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 xml:space="preserve"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Липовского муниципального образова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, можно достичь только путем активизации механизмов</w:t>
      </w:r>
      <w:r>
        <w:rPr>
          <w:b/>
          <w:bCs/>
          <w:sz w:val="27"/>
        </w:rPr>
        <w:t xml:space="preserve"> </w:t>
      </w:r>
      <w:r>
        <w:rPr>
          <w:sz w:val="27"/>
        </w:rPr>
        <w:t>поддержки малого и среднего предпринимательства, в связи, с чем возникает необходимость принятия муниципальной целевой программы поддержки и развития субъектов малого и среднего предпринимательства в муниципальном образовании с обязательным финансированием затрат из местного бюджета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 xml:space="preserve"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 с учетом имеющегося опыта. 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в Липовском муниципальном образовании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Программа разработана с учетом основных приоритетов социально-экономического развития Липовского муниципального образова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,  с учетом целей и направлений развития Липовского муниципального образования Духовницкого муниципального района.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Малый бизнес играет важную роль в решении экономических и социальных задач Липовского муниципального образова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Липовского муниципального образова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, стабильность налоговых поступлений. Развитие предпринимательства является одной из приоритетных задач социально-экономического развития  Липовского муниципального образования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Малое предпринимательство в  Липовском муниципальном образовании </w:t>
      </w:r>
      <w:r>
        <w:rPr>
          <w:sz w:val="27"/>
          <w:szCs w:val="27"/>
        </w:rPr>
        <w:t xml:space="preserve">Духовницкого </w:t>
      </w:r>
      <w:r>
        <w:rPr>
          <w:sz w:val="27"/>
        </w:rPr>
        <w:t>муниципального района сконцентрировано в основном в одной отрасли: торговля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На территории Липовского муниципального образовании 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 по  состоянию на 01.01.2022 г. функционирует   3  магазина,   4 -  крупных крестьянско-фермерских хозяйства. Средняя численность занятых на малых предприятиях по итогам 6 месяцев 2022  года составила более 300 человек.  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Дальнейшее успешное развитие малого предпринимательства возможно при обеспечении благоприятных социальных, экономических, правовых и других условий, постоянного совершенствования создаваемой в Липовском муниципальном образовании </w:t>
      </w:r>
      <w:r>
        <w:rPr>
          <w:sz w:val="27"/>
          <w:szCs w:val="27"/>
        </w:rPr>
        <w:t>Духовницкого</w:t>
      </w:r>
      <w:r>
        <w:rPr>
          <w:sz w:val="27"/>
        </w:rPr>
        <w:t xml:space="preserve"> муниципального района целостной системы его поддержки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Несмотря на положительные тенденции развития малого предпринимательства, проблемы, препятствующие развитию бизнеса, остаются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На развитие малого предпринимательства оказывают влияние  негативные факторы, вытекающие из системного кризиса всей российской экономики, в том числе низкая покупательская способность населения, неурегулированность отношений собственности, жесткая кредитно-денежная политика, проблемы неплатежей и взаимозачетов, низкая инвестиционная активность, высокие темпы инфляци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К внутренним факторам, сдерживающим развитие малого предпринимательства, относятся отсутствие стартового капитала, низкий уровень экономических и управленческих знаний, действующих нормативных актов, слабая техническая оснащенность средствами оргтехники, плохое использование средств ведения автоматизированного бухгалтерского учета, отсутствие четкой организации взаимодействия рыночных механизмов поддержки малого предпринимательств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Для исследования проблем развития предпринимательства  проводились социологические  исследование анализа ситуации в области малого бизнеса: административные барьеры, контролирующие органы, налогообложение. Полученные данные сравнивались с результатами проводимых опросов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27"/>
        </w:rPr>
        <w:t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В основном в сфере малого предпринимательства задействованы лица, которые пришли в бизнес в 90-х годах. При этом малый бизнес «стареет», так как молодежь  не желает  связывать свою деятельность с малым предпринимательством, прежде всего, их останавливает наличие риска потерять  свое имущество, отсутствие  первоначального  капитала и</w:t>
      </w:r>
      <w:r>
        <w:rPr>
          <w:sz w:val="16"/>
        </w:rPr>
        <w:t xml:space="preserve"> </w:t>
      </w:r>
      <w:r>
        <w:rPr>
          <w:sz w:val="27"/>
        </w:rPr>
        <w:t xml:space="preserve">помощи со стороны государства в его приобретении, отсутствие уверенности в удачном исходе и получении прибыли от предпринимательской деятельности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По мнению респондентов, 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Сдерживают развитие мало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</w:rPr>
        <w:t>Меры  по содействию развитию малого и среднего предпринимательства в муниципальном образовании недостаточны. Сдерживающим фактором в этом направлении является трудное финансовое положение администрации Липовского муниципального образования.</w:t>
      </w:r>
      <w:r>
        <w:rPr>
          <w:sz w:val="27"/>
          <w:szCs w:val="27"/>
        </w:rPr>
        <w:t xml:space="preserve">  На исполнение мероприятий  за 2018 и текущий 2019 года в  бюджет муниципального образования  заложено 8,0 тыс. рублей. К сожалению, данная сумма не освоена так как  на исполнение мероприятий требуется  большая сумма.</w:t>
      </w:r>
    </w:p>
    <w:p>
      <w:pPr>
        <w:pStyle w:val="Normal"/>
        <w:jc w:val="both"/>
        <w:rPr>
          <w:sz w:val="16"/>
        </w:rPr>
      </w:pPr>
      <w:r>
        <w:rPr>
          <w:sz w:val="27"/>
        </w:rPr>
        <w:t xml:space="preserve">          </w:t>
      </w:r>
      <w:r>
        <w:rPr>
          <w:sz w:val="27"/>
        </w:rPr>
        <w:t>В Программе были исполнены мероприятия по следующим разделам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Правовое, организационное и аналитическое обеспечение деятельност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сновные мероприятия настоящего раздела направлены на комплексный анализ и дальнейшее совершенствование нормативного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 течение года формировалась нормативная правовая база в сфере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Финансовая поддержка приоритетных направлений развития малого и среднего предпринимательства.</w:t>
      </w:r>
    </w:p>
    <w:p>
      <w:pPr>
        <w:pStyle w:val="TextBody"/>
        <w:ind w:firstLine="708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- это успех предпринимателя на рынке, включая вопросы производства и продвижения продукции и услуг, социально-экономической  и  общественно-политической   ситуации,  что  непосредственно влияет на «выживаемость» малых предприятий в непростых условиях ры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формационной поддержке ставят перед собой целью доведение разного рода деловой информации  до  субъектов  предпринимательс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информационному сопровождению: открытость, наглядность, доступность, охват широких слое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25"/>
        <w:ind w:left="10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постановлению администрации Липовского муниципального  образования </w:t>
      </w:r>
    </w:p>
    <w:p>
      <w:pPr>
        <w:pStyle w:val="Style17"/>
        <w:spacing w:lineRule="auto" w:line="225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ноября 2023 года № 27</w:t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04"/>
        <w:gridCol w:w="92"/>
        <w:gridCol w:w="1108"/>
        <w:gridCol w:w="26"/>
        <w:gridCol w:w="1637"/>
        <w:gridCol w:w="38"/>
        <w:gridCol w:w="1394"/>
        <w:gridCol w:w="23"/>
        <w:gridCol w:w="1134"/>
        <w:gridCol w:w="36"/>
        <w:gridCol w:w="1219"/>
        <w:gridCol w:w="21"/>
        <w:gridCol w:w="1199"/>
        <w:gridCol w:w="77"/>
        <w:gridCol w:w="992"/>
        <w:gridCol w:w="262"/>
        <w:gridCol w:w="22"/>
        <w:gridCol w:w="1559"/>
        <w:gridCol w:w="2181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ваемых рабочих мес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м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(прогноз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х бюджет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о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 источник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о)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анализ и совершенствование нормативного правового обеспечения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униципальное образ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субъектов предпринимательской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квартального анализа состояния малого и среднего предпринимательств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униципальное образ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 и системный мониторинг образования административных барьеров посредством анализа обращений субъектов малого и среднего предпринимательства на телефонную «горячую линию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униципальное образ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мер, направленных на защиту прав и законных интересов предпринимателей, оказание правовой поддержки субъектам предпринимательской деятельности, развитие инициатив по вопросу развития данного направления.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ддержка приоритетных направлений развития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ного функционирования сформированной в предыдущие годы инфраструктуры поддержки субъектов предприниматель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униципальное образ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к финансово-кредитными ресурсами субъектам малого предпринимательства.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 , и (или) местного бюджет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униципальное образ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поддержки субъектов малого и среднего предпринимательства и повышение качества предоставляемых услуг.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реализации программ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униципальное образ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разного рода деловой информации до субъектов предпринимательс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малого предприниматель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дготовки, переподготовки кадров для малого предприниматель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униципальное образ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возможности доступа предпринимателей к системе обучающих услуг.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положительного имиджа предпринимателя Липовского муниципального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образ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основных направлений частно-государственного партнер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Лип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униципальное образ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год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униципальное образ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униципальное образ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7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09:00Z</dcterms:created>
  <dc:creator>Администрация</dc:creator>
  <dc:description/>
  <cp:keywords/>
  <dc:language>en-US</dc:language>
  <cp:lastModifiedBy>Admin</cp:lastModifiedBy>
  <cp:lastPrinted>2019-06-13T15:58:00Z</cp:lastPrinted>
  <dcterms:modified xsi:type="dcterms:W3CDTF">2025-03-05T06:46:00Z</dcterms:modified>
  <cp:revision>32</cp:revision>
  <dc:subject/>
  <dc:title> </dc:title>
</cp:coreProperties>
</file>