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ЛИПОВСКОГО МУНИ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«20» мая 2025г.                                                                            № 15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>с. Липов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рассмотрения обращений граждан в администрации Липовского муниципального образования, утвержденный постановлением администрации Липовского муниципального образования от 18.09.2015 № 43 </w:t>
      </w:r>
    </w:p>
    <w:p>
      <w:pPr>
        <w:pStyle w:val="Normal"/>
        <w:tabs>
          <w:tab w:val="left" w:pos="708" w:leader="none"/>
          <w:tab w:val="left" w:pos="80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уководствуясь Уставом Липовского муниципального образования Духовницкого муниципального района Саратовской области, администрация Липовского муниципального образования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рассмотрения обращений граждан в администрации Липовского муниципального образования, утвержденный постановлением администрации Липовского муниципального образования от 18.09.2015 № 43 (далее – Порядок)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9 пункта 2 Порядок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бращении, поступившем в администрацию Липовского  муниципального образования в форме электронного документа (далее – электронное обращение),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Липовского муниципального образования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администрации Липовского  муниципального образова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Липовского муниципального образования в письменной форме. Кроме того, на поступившее в администрацию Липовского 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администрации Липовского муниципального образова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Разместить данное постановление на официальном сайте Липов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Style16"/>
        <w:rPr/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Липовского МО                  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1:00Z</dcterms:created>
  <dc:creator>ЧудинаАЮ</dc:creator>
  <dc:description/>
  <cp:keywords/>
  <dc:language>en-US</dc:language>
  <cp:lastModifiedBy>Работа</cp:lastModifiedBy>
  <cp:lastPrinted>2025-04-23T10:43:00Z</cp:lastPrinted>
  <dcterms:modified xsi:type="dcterms:W3CDTF">2025-05-20T10:10:00Z</dcterms:modified>
  <cp:revision>5</cp:revision>
  <dc:subject/>
  <dc:title/>
</cp:coreProperties>
</file>