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Й СОВ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5» мая 2025г.                                                                                               №36/99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иповк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ложение об организации деятельности старост на территории Липовского муниципального образования Духовницкого муниципального района Саратовской области, утвержденное реше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Совета Липовского МО № 3/16 от 16.10.202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6 октября 2003 года № 131-ФЗ « Об общих принципах организации местного самоуправления в Российской Федерации», Законом Саратовской области от 31.10.2018 № 110-ЗСО «О некоторых вопросах статуса и деятельности старосты сельского населенного пункта в Саратовской области»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 Внести в Положение об организации деятельности старост на территории Липовского муниципального образования Духовницкого муниципального района Саратовской области, утвержденное решением сельского Совета Липовского МО № 3/16 от 16.10.2023 (далее – Положение),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.1. Раздел 4 Положения </w:t>
      </w:r>
      <w:r>
        <w:rPr>
          <w:rFonts w:cs="Times New Roman" w:ascii="Times New Roman" w:hAnsi="Times New Roman"/>
          <w:b/>
          <w:bCs/>
          <w:szCs w:val="28"/>
        </w:rPr>
        <w:t>«Порядок избрания и прекращения полномочий старосты»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</w:rPr>
        <w:t>дополнить пунктом 4.1.1. следующего содержа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«4.1.1. При решении вопросов о выдвижении кандидатуры старосты сельского населенного пункта и о досрочном прекращении его полномочий в сходе граждан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постановление на официальном сайте админ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лава Липовского МО                                                                            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5:00Z</dcterms:created>
  <dc:creator>ЧудинаАЮ</dc:creator>
  <dc:description/>
  <cp:keywords/>
  <dc:language>en-US</dc:language>
  <cp:lastModifiedBy>Работа</cp:lastModifiedBy>
  <cp:lastPrinted>2025-04-23T11:48:00Z</cp:lastPrinted>
  <dcterms:modified xsi:type="dcterms:W3CDTF">2025-05-20T10:25:00Z</dcterms:modified>
  <cp:revision>9</cp:revision>
  <dc:subject/>
  <dc:title/>
</cp:coreProperties>
</file>